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апреля 2022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Cs w:val="28"/>
        </w:rPr>
        <w:t>№ 26/114</w:t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 именном избирательном участке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ab/>
        <w:t>На основании постановления избирательной комиссии Краснодарского края от 20.04.2017 г. № 10/178-6 «Об именных избирательных участках на территории Краснодарского края», в связи с празднованием 85-летия образования Краснодарского края, в целях повышения электоральной активности избирателей в рамках предстоящих на территории Краснодарского края выборов в единый день голосования 11 сентября 2022 года, территориальная избирательная комиссия Усть-Лабинская РЕШИЛА: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текст представления территориальной избирательной комиссии Усть-Лабинская о присвоении избирательному участку № 5614 города Усть-Лабинска имени Богданченко Николая Васильевича (прилагается)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3. Разместить настоящее решение на сайте ТИК в информационно-телекоммуникационной сети «Интернет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Л.Г. Курочкин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Пепеляе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решению территориальной</w:t>
      </w:r>
    </w:p>
    <w:p>
      <w:pPr>
        <w:pStyle w:val="Normal"/>
        <w:shd w:fill="FFFFFF" w:val="clear"/>
        <w:jc w:val="right"/>
        <w:rPr/>
      </w:pPr>
      <w:r>
        <w:rPr/>
        <w:t>избирательной комиссии Усть-Лабинская</w:t>
      </w:r>
    </w:p>
    <w:p>
      <w:pPr>
        <w:pStyle w:val="Normal"/>
        <w:shd w:fill="FFFFFF" w:val="clear"/>
        <w:jc w:val="right"/>
        <w:rPr/>
      </w:pPr>
      <w:r>
        <w:rPr/>
        <w:t>от 20.04.2022г.  № 26/114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Cs w:val="28"/>
        </w:rPr>
        <w:t xml:space="preserve">о присвоении избирательному участку </w:t>
      </w:r>
      <w:r>
        <w:rPr>
          <w:b/>
          <w:szCs w:val="28"/>
        </w:rPr>
        <w:t>№ 5614 города Усть-Лабинска имени Богданченко Николая Васильевич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Николай Васильевич Богданченко (1904 – 1984г.г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Из воспоминаний Н.В. Богданченко: «… в 1924 году, по рекомендации комсомола, послан учиться в Армавирский Педагогический техникум, в котором 26 января 1926 года я был принят в комсомол. В 1928 году, по окончании педтехникума, по распределению Армавирского окружкома комсомола, меня направили работать в станицу Тенгинскую. Первый год работал учителем начальных классов в 1 классе. На второй год, в 1929году, был назначен заведующим школой №2 ст.Тенгинской. Как только приехал в ст.Тенгинскую, взяли на комсомольский учёт и вскоре был избран в бюро комсомольской ячейки. Мне дали комсомольское поручение старшего пионервожатого. Комсомольцев было мало. Прежде всего вовлекали вступить в комсомол молодёжь батраков и бедняков. Комсомольская ячейка росла быстро. Комсомольцы вели большую разъяснительную работу по вовлечению крестьян в колхозы. Проводили среди молодёжи и национальную политику. Рядом с Тенгинской, за рекой Кубань, расположен аул Уляп. По договорённости, мы приходили на собрание к адыгейцам, а они к нам. Работая в школе и в комсомоле, я чётко поставил перед собой задачу давать учащимся и пионерам, кроме образования, трудовое воспитание. В школе были организованы разные кружки. Особенно увлеклись пионеры и школьники выпиливанием лобзиком, занятиями в драмкружке и рисованием. Выпиливали разные предметы из фанеры – полочки, статуэтки и т.д. Почти каждое воскресенье отряды организованно с барабаном и горном выходили за Лабу и шествовали по улицам станицы. За рекой были организованы разные игр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1931 году в ст.Тенгинской была открыта Школа колхозной молодёжи (ШКМ), я был назначен заведующим школой, преподавателем географии и истории. Было открыто три пятых класса. Первые два месяца мы в школе не занимались, а находились в степи и на уборке урожая вместе с комсомольским полком. Школа имела 10 га земли и две пары лошадей. Эту землю обрабатывали сами учащиеся, а продукция шла для организации горячих завтраков. В школе был огромный сад, 35 ульев пчёл. Кроме этого была столярная мастерская, в которой преподавал колхозный мастер. Все учащиеся ШКМ работали в составе комсомольского полка, который был одним из лучших в район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Затем ШКМ была преобразована в семилетнюю, где я также был директором и преподавателем географии. В ст.Тенгинской я работал с 1928 года по 1935 год. Так как для приобретения разной школьной атрибутики не было денег, ставили платные концерты и на вырученные деньги приобретали барабаны, горны, лобзики, знамёна, альбомы с рисунками для вышивания, картон и фанеру. Всё это выписывали из Москвы или Ростова. С разрешения комитета комсомола мы устраивали лотерею по розыгрышу выпиленных лобзиком вещей. Делали билеты. На вырученные деньги приобретали для пионеров батраков и бедняков костюмы. Для девочек белая блузка, синяя юбочка. Для мальчиков – белая рубашка и синие трусы. Пионерские галстуки приобретали всем пионерам. Пионеры с большой любовью относились к своей комнате, красиво её украшали. Один раз с группой пионеров ездили на экскурсию в г. Краснодар. В то время большинство пионеров не были в Краснодаре, не видели железной дороги и не ездили на поезд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Шли годы. Особенно тяжёлые годы были в первое время коллективизации. Урожаи были низкие, техники почти никакой не было. Часть крестьян ушла из колхоза. Партячейке и комсомольцам приходилось по несколько раз приходить и уговаривать вернуться в колхоз. Был низкий уровень сознания колхозников. Землю обрабатывали лопатами, косами и другим ручным инвентарём. Было трудно и тяжело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С 1935 года по 1940 был директором школы в селе Суворовском. В 1940 году был переведён в среднюю школу №36 станицы Усть-Лабинской (ныне –школа №2). В 1941 году добровольно ушёл на фронт. Воевал на Кавказе, в Крыму, Белоруссии, в Литве, Восточной Пруссии, под Берлином, где 29 апреля 1945 года получил тяжёлое ранение. Ушёл рядовым, к концу войны был уже в звании капитана. Имею награды: орден «Красной Звезды» за освобождение города-героя Новороссийска. Орден «Отечественной войны» 2 степени, две медали «За Отвагу», медаль «За оборону Кавказа», медаль «За взятие Берлина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Избирательный участок № 5614 расположен непосредственно в здании </w:t>
      </w:r>
      <w:r>
        <w:rPr>
          <w:szCs w:val="28"/>
          <w:shd w:fill="FFFFFF" w:val="clear"/>
        </w:rPr>
        <w:t>Муниципального автономного образовательного учреждения средняя общеобразовательная школа №2 имени Н. В. Богданченко муниципального образования Усть-Лабинский район</w:t>
      </w:r>
      <w:r>
        <w:rPr>
          <w:szCs w:val="28"/>
          <w:shd w:fill="FBFBFB" w:val="clear"/>
        </w:rPr>
        <w:t xml:space="preserve">. </w:t>
      </w:r>
      <w:r>
        <w:rPr>
          <w:szCs w:val="28"/>
          <w:lang w:bidi="ru-RU"/>
        </w:rPr>
        <w:t>Николай Васильевич работал на этом посту с 1940 года, с момента ее открытия. В холе школы № 2 города Усть-Лабинска оформлен стенд, посвященный первому директору школы.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60" w:after="0"/>
                            <w:ind w:firstLine="7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6.4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60" w:after="0"/>
                      <w:ind w:firstLine="72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b/>
      <w:sz w:val="32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32"/>
      <w:szCs w:val="32"/>
    </w:rPr>
  </w:style>
  <w:style w:type="character" w:styleId="Style12">
    <w:name w:val="Нижний колонтитул Знак"/>
    <w:basedOn w:val="Style10"/>
    <w:qFormat/>
    <w:rPr>
      <w:sz w:val="16"/>
      <w:szCs w:val="16"/>
    </w:rPr>
  </w:style>
  <w:style w:type="character" w:styleId="Style13">
    <w:name w:val=" Знак Знак Знак"/>
    <w:basedOn w:val="Style10"/>
    <w:qFormat/>
    <w:rPr>
      <w:sz w:val="16"/>
      <w:szCs w:val="16"/>
      <w:lang w:val="ru-RU" w:bidi="ar-SA"/>
    </w:rPr>
  </w:style>
  <w:style w:type="character" w:styleId="Style14">
    <w:name w:val="Знак Знак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240" w:after="12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7:00Z</dcterms:created>
  <dc:creator>mashb4</dc:creator>
  <dc:description/>
  <cp:keywords/>
  <dc:language>en-US</dc:language>
  <cp:lastModifiedBy>Kirilova</cp:lastModifiedBy>
  <cp:lastPrinted>2022-04-20T16:11:00Z</cp:lastPrinted>
  <dcterms:modified xsi:type="dcterms:W3CDTF">2022-04-20T13:11:00Z</dcterms:modified>
  <cp:revision>5</cp:revision>
  <dc:subject/>
  <dc:title>Проект</dc:title>
</cp:coreProperties>
</file>