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1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18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122002:184, расположенного по адресу: Краснодарский край, Усть-Лабинский район, хутор Александровский, улица Ленина, 100, в качестве правообладателя, владеющего данным объектом недвижимости, выявлен Доценко Владимир Григор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оценко Владимира Григорьевича указанный в пункте 1 настоящего постановления объект недвижимости подтверждается свидетельством № 54/1 на право собственности на землю от 3 октября 1992 г.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ценко Владимиру Григор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оценко Владимир Григо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18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Доценко Владимиром Григор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оценко Владимира Григор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184, расположенного по адресу: Краснодарский край, Усть-Лабинский район, хутор Александровский, улица Ленина, 1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1:56:00Z</dcterms:modified>
  <cp:revision>42</cp:revision>
  <dc:subject/>
  <dc:title>П О С Т А Н О В Л Е Н И Е</dc:title>
</cp:coreProperties>
</file>