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от 14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</w:t>
      </w:r>
      <w:r>
        <w:rPr>
          <w:color w:val="000000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марта 2021 г. № 221 «Об определении видов обязательных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sz w:val="28"/>
          <w:szCs w:val="28"/>
        </w:rPr>
        <w:t>муниципального образования Усть-Лабинский район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12 марта 2021 г.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sz w:val="28"/>
          <w:szCs w:val="28"/>
        </w:rPr>
        <w:t>муниципального образования Усть-Лабинский район», представленного сектором ГО и ЧС управления гражданской обороны и чрезвычайных ситуаций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ект нормативного правового акта 3 декабря 2021 года размещен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дела управления                                                                                 Л.А. Кищенко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0:00Z</dcterms:created>
  <dc:creator>2356-00282</dc:creator>
  <dc:description/>
  <dc:language>en-US</dc:language>
  <cp:lastModifiedBy>2356-00029</cp:lastModifiedBy>
  <dcterms:modified xsi:type="dcterms:W3CDTF">2021-12-13T14:10:00Z</dcterms:modified>
  <cp:revision>2</cp:revision>
  <dc:subject/>
  <dc:title/>
</cp:coreProperties>
</file>