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/>
        <w:t>от 31.07.2018</w:t>
        <w:tab/>
        <w:t xml:space="preserve">  </w:t>
        <w:tab/>
        <w:tab/>
        <w:tab/>
        <w:tab/>
        <w:tab/>
        <w:t xml:space="preserve">                                                  № 700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5, 46 Градостроительного кодекса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Усть-Лабинский район, и на основании обращения администрации Ладожского сельского поселения Усть-Лабинского района от 6 июля 2018 года № 1362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39540</wp:posOffset>
                </wp:positionV>
                <wp:extent cx="540067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дготовке проекта планировки с проектом межеван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рритории для размещения линейного объекта «Распределительный газопровод низкого давления, прокладываемый по ул. Казачьей,  от ул. Коншиных до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. Народной в ст. Ладожской Усть-Лабинского района Краснодарского кра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28.8pt;mso-wrap-distance-left:0pt;mso-wrap-distance-right:0pt;mso-wrap-distance-top:0pt;mso-wrap-distance-bottom:0pt;margin-top:310.2pt;mso-position-vertical-relative:page;margin-left:28.3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одготовке проекта планировки с проектом межевания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территории для размещения линейного объекта «Распределительный газопровод низкого давления, прокладываемый по ул. Казачьей,  от ул. Коншиных до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. Народной в ст. Ладожской Усть-Лабинского района Краснодарского кра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чать подготовку документации по планировке и межеванию территории для размещения линейного объекта «Распределительный газопровод низкого давления, прокладываемый по ул. Казачьей, от                           ул. Коншиных до ул. Народной в ст. Ладожской Усть-Лабинского района Краснодарского края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Рекомендовать администрации Ладожского сельского поселения Усть-Лабинского района (заказчику) обеспечить подготовку документации по планировке и межеванию территории за счет собственны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ехническое задание на подготовку документации по планировке и межеванию территории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учить комиссии по подготовке проекта правил землепользования и застройки на территории   сельских   поселений   муниципального   образования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ий район:</w:t>
      </w:r>
    </w:p>
    <w:p>
      <w:pPr>
        <w:pStyle w:val="Normal"/>
        <w:widowControl w:val="false"/>
        <w:tabs>
          <w:tab w:val="clear" w:pos="708"/>
          <w:tab w:val="righ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течение 20 дней со дня опубликования настоящего постановления осуществить прием предложений физических и юридических лиц о порядке, сроках подготовки и содержании разрабатываемого проекта планировки с проектом меже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роверить разработанный проект планировки с проектом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3. Организовать в установленные сроки проведение публичных слушаний по разработанному проекту планировки и проекту межев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Общему отделу администрации муниципального образования Усть-Лабинский район (Комарова) обеспечить опубликование настоящего постановления в районной газете «Сельская новь» в течение 3 (трех) дней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Управлению архитектуры и градостроительства администрации муниципального образования Усть-Лабинский район (Семененко) обеспечить размещение настоящего постановления на сайте муниципального образования Усть-Лабин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7. Контроль за выполнением настоящего постановления возложить на </w:t>
      </w:r>
      <w:bookmarkStart w:id="0" w:name="_GoBack"/>
      <w:bookmarkEnd w:id="0"/>
      <w:r>
        <w:rPr>
          <w:sz w:val="28"/>
          <w:szCs w:val="28"/>
        </w:rPr>
        <w:t>начальника управления архитектуры и градостроительства администрации муниципального образования Усть-Лабинский район А.В. Семененко.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sz w:val="28"/>
          <w:szCs w:val="28"/>
        </w:rPr>
        <w:t>8. Настоящее постановление вступает в силу со дня его опублик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Н.Н.Артющ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2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1" w:leader="none"/>
        </w:tabs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19150</wp:posOffset>
                </wp:positionV>
                <wp:extent cx="2679065" cy="1431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иципального образования Усть-Лаби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______________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44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12.7pt;mso-wrap-distance-left:9pt;mso-wrap-distance-right:0pt;mso-wrap-distance-top:0pt;mso-wrap-distance-bottom:0pt;margin-top:64.5pt;mso-position-vertical-relative:page;margin-left:27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образования Усть-Лабинский райо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_________ №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4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2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готовление проекта планировки и проекта межевания территории для размещения линейного объекта «Распределительный газопровод низкого давления, прокладываемый по ул. Казачьей, от ул. Коншиных до ул. Народной в ст. Ладожской Усть-Лабинского района Краснода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69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сновных данных и требов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данные и требов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ное наименование объ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пределительный газопровод низкого давления, прокладываемый по ул. Казачьей, от ул. Коншиных до ул. Народной в ст. Ладожской Усть-Лабинского района Краснодарского края»</w:t>
            </w:r>
          </w:p>
        </w:tc>
      </w:tr>
      <w:tr>
        <w:trPr>
          <w:trHeight w:val="54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выполнения инженерных изыскани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муниципального образования Усть-Лабинский район «О подготовке проекта планировки с проектом межевания территории для размещения линейного объекта «Распределительный газопровод низкого давления, прокладываемый по ул. Казачьей, от ул. Коншиных до ул. Народной в ст. Ладожской Усть-Лабинского района Краснодарского края».</w:t>
            </w:r>
          </w:p>
        </w:tc>
      </w:tr>
      <w:tr>
        <w:trPr>
          <w:trHeight w:val="5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адожского сельского поселения Усть-Лабинского района.</w:t>
            </w:r>
          </w:p>
        </w:tc>
      </w:tr>
      <w:tr>
        <w:trPr>
          <w:trHeight w:val="53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оговором (контрактом)</w:t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ая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формация для проект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бор исходных данных для проектирования обеспечивает заказчик подготовки документации администрация Ладожского сельского поселения Усть-Лабинского района.</w:t>
            </w:r>
          </w:p>
        </w:tc>
      </w:tr>
      <w:tr>
        <w:trPr>
          <w:trHeight w:val="27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ые характеристики объект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ируемый объект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ейный объект «Распределительный газопровод низкого давления, прокладываемый по ул. Казачьей, от ул. Коншиных до ул. Народной в ст. Ладожской Усть-Лабинского района Краснодарского края» расположен в границах Ладожского сельского поселения Усть-Лабинского района Краснодарского края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иентировочная площадь земельного участка для строительства распределительного газопровода среднего давления при ее общей ориентировочной длине – 485,6 м и ширине полосы отвода - 4, 0 м, составляет 1954,87 кв.м. </w:t>
            </w:r>
            <w:r>
              <w:rPr>
                <w:sz w:val="22"/>
                <w:szCs w:val="22"/>
              </w:rPr>
              <w:t>(уточнить при проектировании).</w:t>
            </w:r>
          </w:p>
        </w:tc>
      </w:tr>
      <w:tr>
        <w:trPr>
          <w:trHeight w:val="60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Цель и задачи выполняемых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еспечение устойчивого развития территории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ановление границ земельных участков, предназначенных для размещения линейного объект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Требования к выполнению и содержанию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должна соответствовать требованиям нормативно-правовых и законодательных документов, в т.ч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достроительный кодекс Российской Федерации от 29 декабря 2004 года № 190-ФЗ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6945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Федеральный закон от 20 марта 2011 года № 41-ФЗ "О внесении изменений в Градостроительный кодекс Российской Федерации и отдельные законодательные акты Российской Федерации в части вопросов территориального планирования"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кодекс РФ от 25 октября 2001 года № 136-ФЗ;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закон "О государственном кадастре недвижимости" от 24 июля 2007 года № 221-ФЗ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Федеральный закон от 18 июля 2001 г. № 78-ФЗ "О землеустройстве" (с изменениями от 18 июля 2005 года)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- СП 42.13330.2011 Градостроительство. Планировка и застройка городских и сельских поселений. Актуализированная редакция СНиП 2.07.01-89*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остановление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Генеральный план Ладожского сельского поселения Усть-Лабинского района, утвержденный решением Совета Ладожского сельского поселения Усть-Лабинского района от 4 апреля 2011 года № 3, Протокол № 2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Правила землепользования и застройки Ладожского сельского поселения Усть-Лабинского района, утвержденные решением Совета Ладожского сельского поселения от 27 мая 2014 года № 1, Протокол № 71;</w:t>
            </w:r>
          </w:p>
          <w:p>
            <w:pPr>
              <w:pStyle w:val="Normal"/>
              <w:widowControl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- Схема территориального планирования МО Усть-Лабинский район, утвержденная решением Совета муниципального образования Усть-Лабинский район от 18 ноября 2010 года № 25, протокол № 10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став и содержание рабо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остав и содержание проектной документации принять в соответствии со ст. 41 - 44 Градостроительного кодекса Российской Федерации от 29 декабря 2004 года № 190 - ФЗ и с П</w:t>
            </w:r>
            <w:r>
              <w:rPr>
                <w:sz w:val="22"/>
                <w:szCs w:val="22"/>
              </w:rPr>
              <w:t>остановлением Правительства Российской Федерации от 12 мая 2017 года № 564 «Об утверждении положения о составе и содержании проектов планировки территории, предусматривающих размещение одного или нескольких линейных объектов»</w:t>
            </w:r>
            <w:r>
              <w:rPr>
                <w:spacing w:val="-8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емая основная часть проекта планировки </w:t>
            </w:r>
          </w:p>
          <w:p>
            <w:pPr>
              <w:pStyle w:val="Normal"/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оектом межевания территории включает графическ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и текстовые материалы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pacing w:val="-8"/>
                <w:sz w:val="22"/>
                <w:szCs w:val="22"/>
              </w:rPr>
              <w:t xml:space="preserve">Раздел 1 </w:t>
            </w:r>
            <w:r>
              <w:rPr>
                <w:color w:val="222222"/>
                <w:sz w:val="22"/>
                <w:szCs w:val="22"/>
              </w:rPr>
              <w:t>"Проект планировки территории. Графическая часть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 должны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ертеж (чертежи) планировки территории в масштабе 1:2000, на которых отобража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красные лин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 xml:space="preserve">линии, обозначающие дороги, улицы, проезды, лин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, объекты инженерной и транспортной инфраструктур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</w:t>
              <w:tab/>
              <w:t>границы зон планируемого размещения объектов капитального строительства;</w:t>
            </w:r>
          </w:p>
          <w:p>
            <w:pPr>
              <w:pStyle w:val="Normal"/>
              <w:widowControl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  <w:tab/>
              <w:t>границы зон планируемого размещения объектов федерального значения, объектов регионального значения, объектов местного значения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  </w:t>
            </w:r>
            <w:r>
              <w:rPr>
                <w:color w:val="222222"/>
                <w:sz w:val="22"/>
                <w:szCs w:val="22"/>
              </w:rPr>
              <w:t>Объединение нескольких чертежей в один допускается при условии обеспечения читаемости линий и условных обозначений графических материалов.</w:t>
            </w:r>
          </w:p>
          <w:p>
            <w:pPr>
              <w:pStyle w:val="Pj"/>
              <w:numPr>
                <w:ilvl w:val="1"/>
                <w:numId w:val="2"/>
              </w:numPr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аздел 2 "Положение о размещении линейных объектов"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овые материалы должны содержать положения объектов капитального строительства федерального, регионального или местного значения, а также о характеристиках планируемого развития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60"/>
        <w:gridCol w:w="6945"/>
      </w:tblGrid>
      <w:tr>
        <w:trPr>
          <w:trHeight w:val="6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, в том числе плотности и параметрах застройки территории и характеристиках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  <w:r>
              <w:rPr>
                <w:color w:val="222222"/>
                <w:sz w:val="22"/>
                <w:szCs w:val="22"/>
              </w:rPr>
              <w:t xml:space="preserve"> (согласно постановлению Правительства</w:t>
            </w:r>
            <w:r>
              <w:rPr>
                <w:sz w:val="22"/>
                <w:szCs w:val="22"/>
              </w:rPr>
              <w:t xml:space="preserve"> Российской Федерации от 12 мая 2017 года № 564)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color w:val="222222"/>
                <w:sz w:val="22"/>
                <w:szCs w:val="22"/>
              </w:rPr>
              <w:t>Материалы по обоснованию проекта планировки территории: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 xml:space="preserve">   </w:t>
            </w:r>
            <w:r>
              <w:rPr>
                <w:color w:val="222222"/>
                <w:sz w:val="22"/>
                <w:szCs w:val="22"/>
              </w:rPr>
              <w:t>2.1. Раздел 3 "Материалы по обоснованию проекта планировки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территории. Графическая часть"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атериалы должны содерж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) схему расположения элемента планировочной структуры в масштабе 1:200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) схему использования территории в период подготовки проекта планировки территории в масштабе 1:2000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 схему организации улично-дорожной сети и схему движения транспорта на соответствующей территории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г) схема вертикальной планировки территории, инженерной подготовки и инженерной защиты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) схему границ территорий объектов культурного наследия в масштабе 1:2000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е) схему границ зон с особыми условиями использования территорий в масштабе 1:2000;</w:t>
            </w:r>
            <w:r>
              <w:rPr>
                <w:color w:val="222222"/>
                <w:sz w:val="22"/>
                <w:szCs w:val="22"/>
              </w:rPr>
              <w:t xml:space="preserve"> 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222222"/>
                <w:sz w:val="22"/>
                <w:szCs w:val="22"/>
              </w:rPr>
              <w:t>ж) схема границ территорий, подверженных риску возникновения чрезвычайных ситуаций природного и техногенного характера (пожар, взрыв, химическое, радиоактивное заражение, затопление, подтопление, оползень, карсты, эрозия и т.д.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з) схема конструктивных и планировочных реш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атериалы в графической форме в масштабе 1:2000 для обоснования положений о планировке территории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color w:val="222222"/>
                <w:sz w:val="22"/>
                <w:szCs w:val="22"/>
              </w:rPr>
              <w:t>Раздел 4 "Материалы по обоснованию проекта планировки территории. Пояснительная записка"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кстовые материалы пояснительной записки должны содержать описание и обоснование положений, касающих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вопросов планировки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составе материалов по обоснованию проекта планировки выполнить разделы, необходимые для согласования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ень мероприятий по предотвращению чрезвычайных ситуаций природного и техногенного характера (ГО и ЧС);</w:t>
            </w:r>
          </w:p>
          <w:p>
            <w:pPr>
              <w:pStyle w:val="Pj"/>
              <w:shd w:fill="FFFFFF" w:val="clear"/>
              <w:spacing w:before="0" w:after="0"/>
              <w:jc w:val="both"/>
              <w:textAlignment w:val="baseline"/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  <w:r>
              <w:rPr>
                <w:color w:val="222222"/>
                <w:sz w:val="22"/>
                <w:szCs w:val="22"/>
              </w:rPr>
              <w:t xml:space="preserve"> (согласно постановлению Правительства</w:t>
            </w:r>
            <w:r>
              <w:rPr>
                <w:sz w:val="22"/>
                <w:szCs w:val="22"/>
              </w:rPr>
              <w:t xml:space="preserve"> Российской Федерации от 12 мая 2017 года № 564).</w:t>
            </w:r>
          </w:p>
          <w:p>
            <w:pPr>
              <w:pStyle w:val="Normal"/>
              <w:widowControl w:val="false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. Проект меже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1. Чертеж проекта межевания территории в масштабе 1:2000, на котором отобража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>красные линии проекта планировки территор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</w:t>
              <w:tab/>
              <w:t>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)</w:t>
              <w:tab/>
              <w:t>границы застроенных земельных участков, в том числе границы земельных участков, на которых расположены линейные объекты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</w:t>
              <w:tab/>
              <w:t>границы формируемых земельных участков, планируемых к предоставлению для строительства;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63"/>
        <w:gridCol w:w="6954"/>
      </w:tblGrid>
      <w:tr>
        <w:trPr>
          <w:trHeight w:val="16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)</w:t>
              <w:tab/>
              <w:t>границы земельных участков, предназначенных для размещения объектов капитального строительства федерального, регионального или местного знач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</w:t>
              <w:tab/>
              <w:t>границы территорий объектов культурного наслед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)</w:t>
              <w:tab/>
              <w:t>границы зон с особыми условиями использования территор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)</w:t>
              <w:tab/>
              <w:t>границы зон действия публичных сервитутов.</w:t>
            </w:r>
          </w:p>
        </w:tc>
      </w:tr>
      <w:tr>
        <w:trPr>
          <w:trHeight w:val="18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pacing w:val="-10"/>
                <w:sz w:val="22"/>
                <w:szCs w:val="22"/>
              </w:rPr>
              <w:t>Этапы работ и правила представления, сдачи, рассмотрения и принятия документации по планировке</w:t>
            </w:r>
          </w:p>
          <w:p>
            <w:pPr>
              <w:pStyle w:val="Caaieiaie1"/>
              <w:widowControl w:val="false"/>
              <w:jc w:val="both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Территории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у выполнить в 1 этап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- материалы сдаются комплектом, состоящим из DVD-диска, с электронным видом проекта и его копиями на твердом носителе (бумаге) в двух экземплярах, в том числе 2 экземпляра подлинника для архива, и экземпляр на электронном носителе (формат AutoCad, Word).</w:t>
            </w:r>
          </w:p>
        </w:tc>
      </w:tr>
      <w:tr>
        <w:trPr>
          <w:trHeight w:val="11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гласование результатов</w:t>
            </w:r>
          </w:p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"/>
              <w:keepNext w:val="false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провождение согласования проекта планировки выполняет Заказчик самостоятельно в соответствии с требованиями ст. 45, 46 Градостроительного кодекса Российской Федерации.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 начальника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рхитектуры 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остроительст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район                                                                       А.В. Боярский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50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20"/>
      </w:pPr>
      <w:rPr>
        <w:color w:val="2222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>
        <w:color w:val="2222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>
        <w:color w:val="2222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color w:val="2222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>
        <w:color w:val="2222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>
        <w:color w:val="2222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>
        <w:color w:val="2222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>
        <w:color w:val="222222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2222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aaieiaie1">
    <w:name w:val="caaieiaie 1"/>
    <w:basedOn w:val="Normal"/>
    <w:next w:val="Normal"/>
    <w:qFormat/>
    <w:pPr>
      <w:keepNext w:val="true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08:00Z</dcterms:created>
  <dc:creator>Юля</dc:creator>
  <dc:description/>
  <cp:keywords/>
  <dc:language>en-US</dc:language>
  <cp:lastModifiedBy>User</cp:lastModifiedBy>
  <cp:lastPrinted>2018-07-25T09:32:00Z</cp:lastPrinted>
  <dcterms:modified xsi:type="dcterms:W3CDTF">2018-09-10T14:05:00Z</dcterms:modified>
  <cp:revision>4</cp:revision>
  <dc:subject/>
  <dc:title> </dc:title>
</cp:coreProperties>
</file>