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, имеющего кадастровый номер 23:35:0404010: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явлении правообладателя ранее учтенного объекта недвижимости, имеющего кадастровый номер 23:35:0404010:2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ода № 218-ФЗ «О государственной регистрации недвижимости», пунктом 44 части 1 статьи 16 Федерального закона от              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район от 27 октября 2016 года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200 квадратных метров с кадастровым номером 23:35:0404010:285, расположенного по адресу: Краснодарский край, Усть-Лабинский район, станица Кирпильская, улица Коммунаров, дом 55А, в качестве правообладателя, владеющего данным объектом недвижимости, выявлен Кононенко Владимир Михайлович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аво собственности Кононенко Владимира Михайловича на указанный в пункте 1 настоящего постановления объект недвижимости подтверждается свидетельством на право собственности на землю, выданным Кирпильским сельским советом народных депутатов от 05 ноября 1992 года,  № 1026. 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ода           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оненко Владимиру Михайловичу 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ь главы муниципального образования Усть-Лабинский район И.П. Чер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   № 218-ФЗ «О государственной регистрации недвижимости» Кононенко Владимир Михайлович,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  <w:szCs w:val="28"/>
        </w:rPr>
        <w:t>23:35:0404010:28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sz w:val="28"/>
          <w:szCs w:val="28"/>
        </w:rPr>
        <w:t>Кононенко Владимиром Михайло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sz w:val="28"/>
          <w:szCs w:val="28"/>
        </w:rPr>
        <w:t xml:space="preserve">Кононенко Владимира Михай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  <w:szCs w:val="28"/>
        </w:rPr>
        <w:t>23:35:0404010:285,</w:t>
      </w:r>
      <w:r>
        <w:rPr>
          <w:sz w:val="28"/>
          <w:szCs w:val="28"/>
        </w:rPr>
        <w:t xml:space="preserve"> расположенного по адресу: Краснодарский край, Усть-Лабинский район, станица Кирпильская, улица Коммунаров, дом 55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1-21T11:52:00Z</cp:lastPrinted>
  <dcterms:modified xsi:type="dcterms:W3CDTF">2022-11-21T08:53:00Z</dcterms:modified>
  <cp:revision>13</cp:revision>
  <dc:subject/>
  <dc:title>П О С Т А Н О В Л Е Н И Е</dc:title>
</cp:coreProperties>
</file>