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605001:1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605001:116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200 квадратных метров с кадастровым номером 23:35:0605001:116, расположенного по адресу: Краснодарский край, Усть-Лабинский район, станица Восточная, улица Садовая, 30 «В», в качестве правообладателя, владеющего данным объектом недвижимости, выявлен Мерсалов Олег Ивановичч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Мерсалова Олега Ивановича на указанный в пункте 1 настоящего постановления объект недвижимости подтверждается свидетельством на право собственности на землю от 1 июня 199 г. № 879, выданным администрацией Восточного сельского совета Усть-Лабинского района Краснодарского кра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,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Мерсалову Олегу Ивановичу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Мерсалов Олег Иван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605001:116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Мерсаловым Олегом Иван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Мерсалова Олега Иван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605001:116, расположенного по адресу: Краснодарский край, Усть-Лабинский район, станица Восточная, улица Садовая, 30 «В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4-07T05:57:00Z</dcterms:modified>
  <cp:revision>49</cp:revision>
  <dc:subject/>
  <dc:title>П О С Т А Н О В Л Е Н И Е</dc:title>
</cp:coreProperties>
</file>