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ключение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 результатам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  <w:t>«25» декабря 2023 года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C9211E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Ладожское сельское поселение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(дата оформления)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Проект «Внесение изменений в правила землепользования и застройки  Ладожского  сельского поселения Усть-Лабин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(наименование вопроса (проекта), рассмотренного на публичных слушаниях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есто и дата провед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408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в станице Ладожской 19 декабря 2023 г.  в 10.00 часов </w:t>
      </w:r>
      <w:r>
        <w:rPr>
          <w:sz w:val="28"/>
          <w:szCs w:val="28"/>
          <w:lang w:val="ru-RU"/>
        </w:rPr>
        <w:t>по адресу: ст. Ладожская, ул. Ленина, 8.</w:t>
      </w:r>
    </w:p>
    <w:p>
      <w:pPr>
        <w:pStyle w:val="Normal"/>
        <w:ind w:firstLine="4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становление администрации муниципального образования Усть-Лабинский район от 24 ноября 2023 года № 1402 «О назначении и проведении публичных слушаний по проектам «Внесения изменений в правила землепользования и застройки сельских поселений Усть-Лабинского района»</w:t>
      </w:r>
      <w:r>
        <w:rPr>
          <w:rFonts w:eastAsia="Calibri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публикование (обнародование) информации о публичных слушаниях: в газете «Усть-Лабинск инфо» № </w:t>
      </w:r>
      <w:r>
        <w:rPr>
          <w:sz w:val="28"/>
          <w:szCs w:val="28"/>
          <w:lang w:val="ru-RU"/>
        </w:rPr>
        <w:t xml:space="preserve">47(227) от </w:t>
      </w:r>
      <w:r>
        <w:rPr>
          <w:color w:val="000000"/>
          <w:sz w:val="28"/>
          <w:szCs w:val="28"/>
          <w:lang w:val="ru-RU" w:eastAsia="ar-SA"/>
        </w:rPr>
        <w:t>30 ноября 2023</w:t>
      </w:r>
      <w:r>
        <w:rPr>
          <w:sz w:val="28"/>
          <w:szCs w:val="28"/>
          <w:lang w:val="ru-RU"/>
        </w:rPr>
        <w:t xml:space="preserve"> г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на официальном сайте органов местного самоуправления муниципального образования Усть-Лабинский район в информационной телекоммуникационной сети «Интернет» в разделе «градостроительная деятельность»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adminustlabinsk</w:t>
        </w:r>
      </w:hyperlink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>, на официальном сайте органов местного самоуправления сельских поселений, в разделе «градостроительная деятельност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Уполномоченный орган по проведению публичных слушаний: комиссия по подготовке проекта внесения изменений в правила землепользования и застройки Ладожского сельского поселения Усть-Лабинский рай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оличество участников публичных слушаний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 участ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еквизиты протокола публичных слушаний, на основании которого подготовлено заключение о результатах публичных слушаний: протокол проведения публичных слушаний от </w:t>
      </w:r>
      <w:r>
        <w:rPr>
          <w:rFonts w:eastAsia="Calibri"/>
          <w:sz w:val="28"/>
          <w:szCs w:val="28"/>
          <w:lang w:val="ru-RU"/>
        </w:rPr>
        <w:t xml:space="preserve">19 декабря </w:t>
      </w:r>
      <w:r>
        <w:rPr>
          <w:rFonts w:cs="Times New Roman" w:ascii="Times New Roman" w:hAnsi="Times New Roman"/>
          <w:sz w:val="27"/>
          <w:szCs w:val="27"/>
          <w:lang w:val="ru-RU"/>
        </w:rPr>
        <w:t>202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я и замечания от участников публичных слушаний, постоянно проживающих на территории, в пределах которой проводятся публичные слушания, а так же письменные замечания поступившие в ходе данных слушаний: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13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679"/>
        <w:gridCol w:w="1556"/>
        <w:gridCol w:w="28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Содержание внесенных предложений и замечаний участников публичных слуша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 предложений и замечаний</w:t>
            </w:r>
          </w:p>
        </w:tc>
      </w:tr>
      <w:tr>
        <w:trPr/>
        <w:tc>
          <w:tcPr>
            <w:tcW w:w="9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 Департамент по архитектуре и градостроительству Краснодарского края  письмо от 24.10.2023 г. №71-05.3-02-9485/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нести изменения в правила землепользования и застройки в части установления обязательных требований для формирования земельных участков в соответствии с пунктом 4.2.2. нормативов градостроительного проектирования Краснодарского края, утвержденных приказом департамента по архитектуре и градостроитель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раснодарского края от 16.04.2015 №78 (ред. От 31.08.2023), исключительно в соответствии с утвержденной документацией по планировке территории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инять данное предложение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В соответствии с утвержденным приказом Департамента по архитектуре и градостроительству Краснодарского края от 16.04.2015 №78 (ред. От 31.08.2023) «Об утверждении нормативов градостроительного проектирования Краснодарского края  градостроительные регламенты зон  ЖЗ, СХ-2, СХ-3 дополнить формулировкой следующего содержания: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 »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А также на основании этого исключить ранее добавленные формулировки следующего содержания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Заместитель председателя комисси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з градостроительных регламенто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Ж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Зоны застройки индивидуальными жилыми домами (домами блокированной застройки) исключить формулировку следующего содержания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 </w:t>
            </w:r>
            <w:r>
              <w:rPr>
                <w:color w:val="000000"/>
                <w:sz w:val="28"/>
                <w:szCs w:val="28"/>
                <w:lang w:val="ru-RU"/>
              </w:rPr>
              <w:t>максимальная общая площадь объекта индивидуального жилищного строительства – 300 кв.м »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инять данное предложение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Исключить из градостроительных регламентов Ж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Зоны застройки индивидуальными жилыми домами (домами блокированной застройки) исключить формулировку следующего содерж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 </w:t>
            </w:r>
            <w:r>
              <w:rPr>
                <w:color w:val="000000"/>
                <w:sz w:val="28"/>
                <w:szCs w:val="28"/>
                <w:lang w:val="ru-RU"/>
              </w:rPr>
              <w:t>максимальная общая площадь объекта индивидуального жилищного строительства – 300 кв.м 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Гражданин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уйкин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условно разрешенный вид использования функциональной зоны ОД-1 добавить вид использования –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Для ведения личного подсобного хозяйства (приусадебный земельный участок)</w:t>
            </w:r>
            <w:r>
              <w:rPr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sz w:val="23"/>
                <w:szCs w:val="23"/>
                <w:shd w:fill="FFFFFF" w:val="clear"/>
                <w:lang w:val="ru-RU"/>
              </w:rPr>
              <w:t xml:space="preserve"> [2.2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Принять данное предложение,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словно разрешенный вид использования функциональной зоны ОД-1 добавить вид использования –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Для ведения личного подсобного хозяйства (приусадебный земельный участок)</w:t>
            </w:r>
            <w:r>
              <w:rPr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sz w:val="23"/>
                <w:szCs w:val="23"/>
                <w:shd w:fill="FFFFFF" w:val="clear"/>
                <w:lang w:val="ru-RU"/>
              </w:rPr>
              <w:t xml:space="preserve"> [2.2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рфенов Д.В. действующий по доверенности от Екель И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условно разрешенный вид использования функциональной зоны ОД-1 добавить вид использования –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Для ведения личного подсобного хозяйства (приусадебный земельный участок)</w:t>
            </w:r>
            <w:r>
              <w:rPr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sz w:val="23"/>
                <w:szCs w:val="23"/>
                <w:shd w:fill="FFFFFF" w:val="clear"/>
                <w:lang w:val="ru-RU"/>
              </w:rPr>
              <w:t xml:space="preserve"> [2.2]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Принять данное предложение,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словно разрешенный вид использования функциональной зоны ОД-1 добавить вид использования –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Для ведения личного подсобного хозяйства (приусадебный земельный участок)</w:t>
            </w:r>
            <w:r>
              <w:rPr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sz w:val="23"/>
                <w:szCs w:val="23"/>
                <w:shd w:fill="FFFFFF" w:val="clear"/>
                <w:lang w:val="ru-RU"/>
              </w:rPr>
              <w:t xml:space="preserve"> [2.2]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left="964" w:hanging="3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Общее количество внесенных участниками публичных слушаний предложений и замечаний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4 (четыре).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воды по результатам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ть публичные слушания состоявшимися в соответствии с требованиями действующего законодательства Российской Федерации и нормативно-правовыми актами администрации муниципального образования Усть-Лабинский район.</w:t>
      </w:r>
    </w:p>
    <w:p>
      <w:pPr>
        <w:pStyle w:val="Normal"/>
        <w:ind w:firstLine="4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комендовать главе муниципального образования Усть-Лабинский район Гайнюченко С.А. принять проект «Внесение изменений в правила землепользования и застройки Ладожского сельского поселения Усть-Лабинского района», с учетом замечаний и предложений, высказанных в ходе публичных слушаний и направить на утверждение в Совет муниципального образования Усть-Лабинский рай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ar-SA"/>
        </w:rPr>
        <w:t>Заместитель председателя</w:t>
      </w:r>
      <w:r>
        <w:rPr>
          <w:color w:val="000000"/>
          <w:sz w:val="28"/>
          <w:szCs w:val="28"/>
          <w:lang w:val="ru-RU"/>
        </w:rPr>
        <w:t xml:space="preserve">             </w:t>
        <w:tab/>
        <w:tab/>
        <w:t xml:space="preserve">        </w:t>
        <w:tab/>
        <w:t xml:space="preserve">                                        А.Н.Кис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en-US" w:eastAsia="zh-CN" w:bidi="hi-IN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2356-00081</cp:lastModifiedBy>
  <cp:lastPrinted>2023-12-19T15:57:00Z</cp:lastPrinted>
  <dcterms:modified xsi:type="dcterms:W3CDTF">2023-12-19T13:00:00Z</dcterms:modified>
  <cp:revision>132</cp:revision>
  <dc:subject/>
  <dc:title/>
</cp:coreProperties>
</file>