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2022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О предоставлении разрешения на условно разрешенный вид использования земельного участка с кадастровым номером 23:35:0403001:1458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6, здание управления архитектуры и градостроительства муниципального образования Усть-Лабинский район 14 июля 2022 года,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 от 24.06.2022г. № 649 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                разрешения на условно разрешенный вид использования земельного участка с кадастровым номером 23:35:0403001:145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Сельская Новь» 30 июня 2022 года № 26 (14013) и на официальном сайте органов местного                              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                 слушаний от 14 июля 2022 года № 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5021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комиссию поступило письменное возражение гражданина Самохина Николая Сергеевич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данном возражении гражданин Самохин сообщает, что он против предоставления разрешения на условно разрешенный вид использования земельного участка с кадастровым номером 23:35:0403001:1458, расположенного по адресу: ст. Кирпильская, ул. Первомайская, 108 А на «магазины», оказание социальной помощи населению», так как ему как смежному землепользователю мешают припаркованные на придомовой территории грузовые автомобили (по 7-8 машин одновременно). Данные автомобили производят прием и погрузку сельскохозяйственной прод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Также устно гражданин Самохин Н.С. пояснил, что дорога по которой проходят большегрузные автомобили является гравийной от этого постоянно образовывается пыль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 результатам рассмотрения возражений комиссия поясняет следующе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огласно правилам землепользования и застройки Кирпильского сельского поселения Усть-Лабинского района, утвержденных решением Совета Кирпильского сельского поселения от 30.07.2013 г № 2 протокол № 55(редакция от 09.09.2020 № 2 протокол №89) запрашиваемый вид использования земельного участка находится в условно разрешенном виде использования и расположен зоне застройки индивидуальными жилыми домами с содержанием домашнего скота и птицы – Ж 1Б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ким образом запрашиваемое гражданином Желебовским Н.Н.. разрешение на условно разрешенный вид использования земельного участка не противоречит документу градостроительного зонирования, а также земельному и градостроительному законодательству 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комиссию поступило устное  возражение гражданки Гордеевой Екатерины Николаевны она утверждает, что большегрузные автомобили располагаются на ее придомовой территории из за чего ей закрыт въезд в собственный двор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 результатам рассмотрения возражений комиссия поясняет следующе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огласно правилам землепользования и застройки Кирпильского сельского поселения Усть-Лабинского района, утвержденных решением Совета Кирпильского сельского поселения от 30.07.2013 г № 2 протокол № 55(редакция от 09.09.2020 № 2 протокол №89) запрашиваемый вид использования земельного участка находится в условно разрешенном виде использования и расположен зоне застройки индивидуальными жилыми домами с содержанием домашнего скота и птицы – Ж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ким образом запрашиваемое гражданином Желебовским Н.Н.. разрешение на условно разрешенный вид использования земельного участка не противоречит документу градостроительного зонирования, а также земельному и градостроительному законодательству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                        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</w:rPr>
        <w:t>Выводы по результатам публичных слушаний: рекомендовать главе                     муниципального образования Усть-Лабинский район Запорожскому С.А.                   предоставить разрешение на условно разрешенный вид использования                          земельного участка с кадастровым номером 23:35:0403001:1458».</w:t>
      </w:r>
    </w:p>
    <w:p>
      <w:pPr>
        <w:pStyle w:val="ConsPlusNonforma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А.Филь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User</cp:lastModifiedBy>
  <cp:lastPrinted>2022-07-14T16:09:00Z</cp:lastPrinted>
  <dcterms:modified xsi:type="dcterms:W3CDTF">2022-07-19T06:40:00Z</dcterms:modified>
  <cp:revision>14</cp:revision>
  <dc:subject/>
  <dc:title>ВОЛКОВА</dc:title>
</cp:coreProperties>
</file>