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47848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>№ 13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председателя Усть-Лабинской районной территориальной организации профсоюза работников агропромышленного комплекса Российской Федерации Поповой Тамары Игоревны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610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Усть-Лабинской рай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альной организации п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ропромышленного комплекса Российской Федерации в безвозмездное временное пользовани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5(52) от 02.07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08.1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Усть-Лабинской рай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альной организации п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гропромышленного комплекса Российской Федерации в безвозмездное временное пользование муниципального 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5(52) от 02.07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Усть-Лабинской районной территориальной организации профсоюза работников агропромышленного комплекса Российской Федерации в безвозмездное временное пользование сроком на 3 (три) года муниципальные нежилые помещения общей площадью 15,64 кв. м (в том числе основная площадь 11,8 кв. м), расположенные по адресу: г. Усть-Лабинск, ул. Ленина, 33, лит. А, 1 этаж, поз. 38, часть поз. 27, 29, 30, 32, 37 (по техническому паспорту филиала ГУП КК «Крайтехинвентаризация» по Усть-Лабинскому району, составленному на 28 августа 2007 года) для использования в целях размещения сотрудников РТО Профсоюза А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управлению по вопросам земельных отношений и учета муниципальной собственности администрации муниципального образования Усть-Лабинский район (Бахчоян) заключить с Усть-Лабинской районной тер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иториальной организацией профсоюза работников агропромышленного комплекса Российской Федерации договор безвозмездного временного пользования муниципальными нежилыми помещениями, указанными в пункте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Литви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0:00Z</dcterms:created>
  <dc:creator>Юля</dc:creator>
  <dc:description/>
  <cp:keywords/>
  <dc:language>en-US</dc:language>
  <cp:lastModifiedBy>User</cp:lastModifiedBy>
  <cp:lastPrinted>2020-06-25T14:42:00Z</cp:lastPrinted>
  <dcterms:modified xsi:type="dcterms:W3CDTF">2020-07-02T07:18:00Z</dcterms:modified>
  <cp:revision>5</cp:revision>
  <dc:subject/>
  <dc:title>ВОЛКОВА</dc:title>
</cp:coreProperties>
</file>