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1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18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00 квадратных метров с кадастровым номером 23:35:0105003:182, расположенного по адресу: Краснодарский край, Усть-Лабинский район, село Суворовское, улица Калинина, 4, в качестве правообладателя, владеющего данным объектом недвижимости, выявлен Решетняк Алексей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Решетняк Алексея Викторовича на указанный в пункте 1 настоящего постановления объект недвижимости подтверждается свидетельством на право собственности на землю от 11 ноября 1992 г. № 549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ешетняк Алексею Виктор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ешетняк Алекс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18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Решетняк Алекс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ешетняк Алекс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182, расположенного по адресу: Краснодарский край, Усть-Лабинский район, село Суворовское, улица Калинина,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3T11:58:00Z</dcterms:modified>
  <cp:revision>47</cp:revision>
  <dc:subject/>
  <dc:title>П О С Т А Н О В Л Е Н И Е</dc:title>
</cp:coreProperties>
</file>