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338190898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КОМИССИЯ МУНИЦПАЛЬНОГО ОБРАЗОВАНИЯ УСТЬ-ЛАБИНСКИЙ РАЙОН ПО ПРЕДУПРЕЖДЕНИЮ И ЛИКВИДАЦИИ ЧРЕЗВЫЧАЙНЫХ СИТУАЦИЙ И ОБЕСПЕЧЕНИЮ ПОЖАРНОЙ БЕЗОПАСНО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7</w:t>
      </w:r>
    </w:p>
    <w:p>
      <w:pPr>
        <w:pStyle w:val="Subtitle"/>
        <w:rPr/>
      </w:pPr>
      <w:r>
        <w:rPr>
          <w:szCs w:val="28"/>
        </w:rPr>
        <w:t>от 18 июня 2020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8.00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Cs w:val="28"/>
        </w:rPr>
      </w:pPr>
      <w:r>
        <w:rPr>
          <w:szCs w:val="28"/>
        </w:rPr>
        <w:t>О ликвидации последствий, связанных с неблагоприятными погодными условиями и выпавшим градом на территории Усть-Лабинского городского и Некрасовского сельского поселения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Усть-Лабинский райо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ab/>
        <w:t>В результате неблагоприятных погодных условий (град 18-40 мм) 17 июня 2020 года, на территории муниципального образования Усть-Лабинский район произошло частичное повреждение крыш частных домовладений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 xml:space="preserve">В целях ликвидации сложившейся ситуации, комиссия по чрезвычайным ситуациям и обеспечению пожарной безопасности администрации муниципального образования Усть-Лабинский район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р е ш и л а :</w:t>
      </w:r>
    </w:p>
    <w:p>
      <w:pPr>
        <w:pStyle w:val="TextBody"/>
        <w:ind w:right="-2" w:hanging="0"/>
        <w:rPr/>
      </w:pPr>
      <w:r>
        <w:rPr>
          <w:szCs w:val="28"/>
        </w:rPr>
        <w:tab/>
        <w:t>1. Начальнику МКУ «Ситуационный центр» муниципального образования Усть-Лабинский район (Газиев):</w:t>
      </w:r>
    </w:p>
    <w:p>
      <w:pPr>
        <w:pStyle w:val="TextBody"/>
        <w:ind w:right="-2" w:hanging="0"/>
        <w:rPr/>
      </w:pPr>
      <w:r>
        <w:rPr>
          <w:szCs w:val="28"/>
        </w:rPr>
        <w:tab/>
        <w:t>1) обеспечить непрерывный контроль за ситуацией;</w:t>
      </w:r>
    </w:p>
    <w:p>
      <w:pPr>
        <w:pStyle w:val="TextBody"/>
        <w:ind w:right="-2" w:hanging="0"/>
        <w:rPr/>
      </w:pPr>
      <w:r>
        <w:rPr>
          <w:szCs w:val="28"/>
        </w:rPr>
        <w:tab/>
        <w:t>2) осуществлять контроль и взаимодействие с ЦУКС ГУ МЧС России по Краснодарскому краю;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>3) обеспечить информационное взаимодействие со всеми задействованными силами и службами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>2. Главам Усть-Лабинского городского (Гайнюченко) и Некрасовского сельского поселения (Скорикова) муниципального образования Усть-Лабинский район организовать: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>1) информирование жителей о предпринимаемых мерах;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 xml:space="preserve">2) организовать мобильные группы для сбора сведений о размерах ущерба среди населения;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>3) организовать работу по оказанию помощи населению;</w:t>
      </w:r>
    </w:p>
    <w:p>
      <w:pPr>
        <w:pStyle w:val="TextBody"/>
        <w:ind w:right="-2" w:hanging="0"/>
        <w:rPr/>
      </w:pPr>
      <w:r>
        <w:rPr>
          <w:szCs w:val="28"/>
        </w:rPr>
        <w:tab/>
        <w:t>4) организовать контроль за складывающей ситуацией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 xml:space="preserve">3. Управления гражданской обороны чрезвычайных ситуаций администрации муниципального образования Усть-Лабинский район (Безуглый) обеспечить: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ab/>
        <w:t xml:space="preserve">1) взаимодействие различных ведомств и служб в вопросах ликвидации сложившейся ситуаций; </w:t>
      </w:r>
    </w:p>
    <w:p>
      <w:pPr>
        <w:pStyle w:val="TextBody"/>
        <w:ind w:right="-2" w:hanging="0"/>
        <w:rPr/>
      </w:pPr>
      <w:r>
        <w:rPr>
          <w:szCs w:val="28"/>
        </w:rPr>
        <w:tab/>
        <w:t>2) оперативное реагирование на неблагоприятное развитие ситу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Отелу по вопросам ЖКХ, промышленности, энергоснабжения и связи администрации муниципального образования Усть-Лабинский район (Белый) организовать контроль за состоянием объектов жилищно-коммунального хозяйства, социальной сферы и энергоснабжения, обеспечить готовность аварийных бригад к реагированию на аварии на объектах жизнеобеспечения и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реш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 xml:space="preserve">В.Г.Пензе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</w:t>
        <w:tab/>
        <w:t xml:space="preserve"> </w:t>
      </w:r>
    </w:p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Секретарь комиссии –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заведующий сектором ГО и ЧС,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Управления гражданской обороны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чрезвычайных ситуаций администрации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1"/>
        <w:ind w:right="-5" w:hanging="0"/>
        <w:rPr/>
      </w:pPr>
      <w:r>
        <w:rPr>
          <w:szCs w:val="28"/>
        </w:rPr>
        <w:t>Усть-Лабинский район</w:t>
        <w:tab/>
        <w:tab/>
        <w:tab/>
        <w:tab/>
        <w:tab/>
        <w:tab/>
        <w:t xml:space="preserve">         </w:t>
        <w:tab/>
        <w:t xml:space="preserve">       С.А. Г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17:00Z</dcterms:created>
  <dc:creator>anonim</dc:creator>
  <dc:description/>
  <cp:keywords/>
  <dc:language>en-US</dc:language>
  <cp:lastModifiedBy>User</cp:lastModifiedBy>
  <cp:lastPrinted>2020-06-18T10:43:00Z</cp:lastPrinted>
  <dcterms:modified xsi:type="dcterms:W3CDTF">2020-06-18T07:44:00Z</dcterms:modified>
  <cp:revision>106</cp:revision>
  <dc:subject/>
  <dc:title>Администрация Усть-Лабинского района</dc:title>
</cp:coreProperties>
</file>