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90742672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й программ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«Молодежь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 утверждении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й программы 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«Молодежь муниципального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2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spacing w:lineRule="auto" w:line="232"/>
        <w:ind w:firstLine="709"/>
        <w:rPr>
          <w:szCs w:val="28"/>
          <w:lang w:val="ru-RU"/>
        </w:rPr>
      </w:pPr>
      <w:r>
        <w:rPr>
          <w:szCs w:val="28"/>
        </w:rPr>
        <w:t>Руководствуясь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постановлением администрации муниципального образования Усть-Лабинский район                      от 8 июня 2015 года № 608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Усть-Лабинский район»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990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й программ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«Молодежь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 утверждении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й программы 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«Молодежь муниципального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2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spacing w:lineRule="auto" w:line="232"/>
        <w:ind w:firstLine="709"/>
        <w:rPr/>
      </w:pPr>
      <w:r>
        <w:rPr>
          <w:szCs w:val="28"/>
          <w:lang w:val="ru-RU"/>
        </w:rPr>
        <w:t>1. Утвердить муниципальную программу муниципального образования Усть-Лабинский район «Молодежь муниципального образования Усть-Лабинский район» в соответствии с приложением к настоящему постановлению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 xml:space="preserve"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pacing w:lineRule="auto" w:line="232"/>
        <w:ind w:firstLine="709"/>
        <w:rPr/>
      </w:pPr>
      <w:r>
        <w:rPr>
          <w:szCs w:val="28"/>
          <w:lang w:val="ru-RU"/>
        </w:rPr>
        <w:t>3. Постановление вступает в силу с 1 января 2024 года, но не ранее вступления в силу решения Совета  о бюджете муниципального образования Усть-Лабинский район на 2024 год и плановый период 2025 и 2026 годов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Heading7"/>
        <w:keepNext w:val="false"/>
        <w:widowControl w:val="false"/>
        <w:rPr>
          <w:szCs w:val="28"/>
        </w:rPr>
      </w:pPr>
      <w:r>
        <w:rPr>
          <w:szCs w:val="28"/>
        </w:rPr>
        <w:t>Усть-Лабинский район от _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Усть-Лабинский район «Молодежь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Лаб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молоде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 </w:t>
        <w:tab/>
        <w:tab/>
        <w:tab/>
        <w:t xml:space="preserve">      М.Н. Кузов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Усть-Лабинский район </w:t>
        <w:tab/>
        <w:tab/>
        <w:tab/>
        <w:tab/>
        <w:t xml:space="preserve">     М.В. Бондар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12" w:leader="none"/>
        </w:tabs>
        <w:jc w:val="both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12" w:leader="none"/>
        </w:tabs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12" w:leader="none"/>
        </w:tabs>
        <w:jc w:val="both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 xml:space="preserve">               М.А. Друж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       Н.В. Га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правовым вопросам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Л.А. Кищенко</w:t>
      </w:r>
    </w:p>
    <w:p>
      <w:pPr>
        <w:pStyle w:val="TextBody"/>
        <w:tabs>
          <w:tab w:val="clear" w:pos="708"/>
          <w:tab w:val="left" w:pos="5580" w:leader="none"/>
        </w:tabs>
        <w:ind w:right="7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580" w:leader="none"/>
        </w:tabs>
        <w:ind w:right="7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Н.Б. Акимо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У «ЦБ культуры»</w:t>
        <w:tab/>
        <w:t xml:space="preserve">              О.А.Орех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: «Об утверждении муниципальной программы муниципального образования Усть-Лабинский район «Молодежь муниципального образования Усть-Лабин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 начальником Отдела по делам молодежи администрации муниципального образования Усть-Лабинский район М.Н. Кузов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азосл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ндаренко М.В. </w:t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ДМ</w:t>
        <w:tab/>
        <w:tab/>
        <w:tab/>
        <w:tab/>
        <w:t>- 1 экз.</w:t>
      </w:r>
    </w:p>
    <w:p>
      <w:pPr>
        <w:pStyle w:val="211"/>
        <w:spacing w:lineRule="auto" w:line="240" w:before="0" w:after="0"/>
        <w:rPr/>
      </w:pPr>
      <w:r>
        <w:rPr>
          <w:sz w:val="28"/>
          <w:szCs w:val="28"/>
        </w:rPr>
        <w:t>4. Финансовый отдел</w:t>
        <w:tab/>
        <w:tab/>
        <w:t>- 1 экз.</w:t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Управление экономики</w:t>
        <w:tab/>
        <w:t>- 1 эк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молоде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 </w:t>
        <w:tab/>
        <w:tab/>
        <w:t xml:space="preserve">   </w:t>
        <w:tab/>
        <w:t>М.Н. Кузов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____________ 2023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Усть-Лабинский район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муниципального образования  Усть-Лабинский район»</w:t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муниципального образования Усть-Лабинский  район «Молодежь муниципального образования Усть-Лаб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5" w:hanging="0"/>
              <w:rPr/>
            </w:pPr>
            <w:r>
              <w:rPr>
                <w:sz w:val="28"/>
                <w:szCs w:val="28"/>
              </w:rPr>
              <w:t>Координатор  муниципальной</w:t>
            </w:r>
          </w:p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rPr/>
            </w:pPr>
            <w:r>
              <w:rPr>
                <w:sz w:val="28"/>
                <w:szCs w:val="28"/>
              </w:rPr>
              <w:t>Координаторы  подпрограмм</w:t>
            </w:r>
          </w:p>
          <w:p>
            <w:pPr>
              <w:pStyle w:val="Normal"/>
              <w:ind w:right="-15" w:hanging="0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rPr/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ёжи администрации муниципального образования Усть-Лабинский район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Центр комплексного социального обслуживания подростков и молодежи «Максимум»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потенциала молодежи в интересах муниципального образования Усть-Лабинский рай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атриотическое воспитание молодежи муниципального образования Усть-Лабинский район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ворческое, интеллектуальное развитие молодежи муниципального образования Усть-Лабинский район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здорового образа жизни молодежи муниципального образования Усть-Лабинский райо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ховно-нравственное развитие молодежи муниципального образования Усть-Лаб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боты отдела по делам молодежи администрации муниципального образования Усть-Лабинский  район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, направленных на патриотическое воспитание молодеж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, направленных на творческое и интеллектуальное развитие молодеж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- количество мероприятий, направленных на формирование здорового образа жизни молодеж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, направленных на духовно-нравственное развитие молодеж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ежи в общем количестве участников мероприят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9 годы, этапы не предусмотрен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бюджетных ассигнований </w:t>
            </w:r>
          </w:p>
          <w:p>
            <w:pPr>
              <w:pStyle w:val="ConsNormal"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40 912,8 тысяч рублей, из них средств бюджета муниципального образования Усть-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абинский район – 40 912,8 тысяч рублей, в том числе: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6 818,8  тысяч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6 818,8  тысяч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6 818,8  тысяч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6 818,8  тысяч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6 818,8  тысяч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6 818,8  тысяч рублей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 w:val="fals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основные проблемы сферы молодежной политики Усть-Лабинского района</w:t>
      </w:r>
    </w:p>
    <w:p>
      <w:pPr>
        <w:pStyle w:val="ConsNormal"/>
        <w:ind w:right="197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В муниципальном образовании Усть-Лабинский район молодежь в возрасте от 14 до 35 лет составляет </w:t>
      </w:r>
      <w:r>
        <w:rPr>
          <w:sz w:val="28"/>
          <w:szCs w:val="28"/>
        </w:rPr>
        <w:t>25 668</w:t>
      </w:r>
      <w:r>
        <w:rPr>
          <w:color w:val="000000"/>
          <w:spacing w:val="6"/>
          <w:sz w:val="28"/>
          <w:szCs w:val="28"/>
        </w:rPr>
        <w:t xml:space="preserve">  человек. Это наиболее динамично развивающаяся категория населения, и от ее позитивного настроя, социальной активности и духовного благополучия зависит успех проводимых преобразований, общее развитие Усть-Лабинского района в целом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муниципальном образовании в целом сложилась и действует система формирования и реализации молодежной политики. Интересы и потребности молодежи учитываются при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дной из проблем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 склонности  к  девиантному поведению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оритетными направлениями молодежной политики является патриотическое воспитание, духовно-нравственное развитие молодежи, пропаганда здорового образа жизни, участие в осуществлении    социально    значимых      проектов.    Над реализацией   этих направлений работают специалисты Отдела по делам молодежи и МКУ ЦКСОПМ «Максимум»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 целью эффективности реализации основных направлений молодежной политики в муниципальном образовании Усть-Лабинский район в период 2020-2025 годы действовала муниципальная программа «Молодежь муниципального образования Усть-Лабинский район». Меры, принятые в период реализации программы «Молодежь муниципального образования Усть-Лабинский район», позволили проводить более 80 мероприятий в год, общий охват участников которых составил более 12 000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>Продолжение реализации молодежной политики программно-целевым методом позволит создавать новые инструменты и технологии в решении задач, направленных на усиление роли молодежи в социально-экономическом развитии муниципального образования Усть-Лабинский  район.</w:t>
      </w:r>
    </w:p>
    <w:p>
      <w:pPr>
        <w:pStyle w:val="Normal"/>
        <w:widowControl w:val="false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2. Цели, задачи и целевые показатели, сроки и этапы реализ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: развитие молодежной политики на территории муниципального образования Усть-Лаб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достижения указанной цели предусматривается решение следующих задач муниципальной программы: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иотическое воспитание молодежи муниципального образования Усть-Лабинский район; 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ое, интеллектуальное развитие молодежи муниципального образования Усть-Лабинский район; 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молодежи муниципального образования Усть-Лабинский район;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развитие молодежи муниципального образования Усть-Лабин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эффективности работы отдела по делам молодежи администрации муниципального образования Усть-Лабинский  район.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ок реализации муниципальной программы: 2024 - 2029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реализации муниципальной программы муниципального      образования       Усть-Лабинский        район        «Молодеж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Усть-Лабинский район» представлен в приложении 1 к муниципальн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целевых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Молодежь муниципального образования Усть-Лаб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63"/>
        <w:gridCol w:w="2259"/>
        <w:gridCol w:w="1790"/>
        <w:gridCol w:w="1297"/>
        <w:gridCol w:w="179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целевого показателя(формула), алгоритм формирования формул, методические пояснения к базовым показателям, используемым в формул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счета показа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и расчет показателя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«Патриотическое воспитание молодежи муниципального образования Усть-Лабин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направленных на патриотическое воспитание молодеж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суммар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дела по делам молодежи администрации муниципального образования Усть-Лабинский райо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– творческое, интеллектуальное развитие молодежи муниципального образования Усть-Лабинский райо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ероприятий, направленных на творческое и интеллектуальное развитие молодеж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суммар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дела по делам молодежи администрации муниципального образования Усть-Лабинский райо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- формирование здорового образа жизни молодежи муниципального образования Усть-Лабинский райо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роприятий, направленных на формирование здорового образа жизн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суммар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дела по делам молодежи администрации муниципального образования Усть-Лабинский райо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-  духовно-нравственное развитие молодежи муниципального образования Усть-Лаб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ероприятий, направленных на духовно-нравственное развитие молодеж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суммар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дела по делам молодежи администрации муниципального образования Усть-Лабинский райо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5 - </w:t>
            </w:r>
            <w:r>
              <w:rPr/>
              <w:t>повышение эффективности работы отдела по делам молодежи администрации муниципального образования Усть-Лабинский  райо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 в общем количестве участников меропри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ум=Ny/Nобщ*10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ум – доля молодежи в общем количестве участников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 – количество участников мероприятий из числа молодеж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общ – общее количество молодежи в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дела по делам молодежи администрации муниципального образования Усть-Лабинский райо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 администрации муниципального образования Усть-Лабин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3. Перечень и краткое описание подпрограмм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х целевых программ и  основных мероприят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 2 к муниципальной 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бюджета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6"/>
        <w:gridCol w:w="1567"/>
        <w:gridCol w:w="1455"/>
        <w:gridCol w:w="1533"/>
        <w:gridCol w:w="166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дарского кр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Усть-Лабинский райо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муниципальной программе основных мероприят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2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2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объемов финансирования муниципальной программы за основу взяты данные о фактических затратах мероприятий предыдущих лет, замечания и предложения по оптимизации расходов, сметы и расчеты на          2024 - 2029 годы, составленные Отделом по делам молоде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на оказание  муниципальных 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задание не формир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ика оценки эффективности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оставляются в управление экономики администрации муниципального  образования  Усть-Лабинский район в состав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эффективности реализации муниципальной программы осуществляется  в  соответствии  с типовой  методикой  оценки  эффектив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муниципальной программы, являющейся Приложением 5 к Порядку, утвержденному  постановлением администрации     муниципального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разования Усть-Лабинский район от 8 июня 2015 г. № 608 «Об утверждении  Порядка  принятия решения о разработке,  формирования, реализации и оценки эффективности реализации муниципальных программ муниципального образования Усть-Лабинский район»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6"/>
          <w:szCs w:val="28"/>
        </w:rPr>
      </w:pPr>
      <w:r>
        <w:rPr>
          <w:b/>
          <w:bCs/>
          <w:color w:val="000000"/>
          <w:sz w:val="6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Механизм реализац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jc w:val="center"/>
        <w:rPr>
          <w:b/>
          <w:b/>
          <w:color w:val="FF0000"/>
          <w:sz w:val="12"/>
          <w:szCs w:val="28"/>
          <w:highlight w:val="yellow"/>
        </w:rPr>
      </w:pPr>
      <w:r>
        <w:rPr>
          <w:b/>
          <w:color w:val="FF0000"/>
          <w:sz w:val="12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ность с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; ежеквартально, до 20-го числа месяца, следующего за отчетным кварталом, представляет в управление экономики администрации муниципального образования Усть-Лабинский район отчетные формы мониторинга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Усть-Лабинский район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Усть-Лабинский район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гистрацию муниципальной программы и изменений к ней в федеральном реестре документов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молодеж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227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М.Н. Кузовкова</w:t>
      </w:r>
    </w:p>
    <w:p>
      <w:pPr>
        <w:pStyle w:val="Normal"/>
        <w:widowControl w:val="false"/>
        <w:tabs>
          <w:tab w:val="clear" w:pos="708"/>
          <w:tab w:val="left" w:pos="5666" w:leader="none"/>
        </w:tabs>
        <w:autoSpaceDE w:val="false"/>
        <w:ind w:left="8222" w:hanging="0"/>
        <w:jc w:val="both"/>
        <w:rPr/>
      </w:pP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tabs>
          <w:tab w:val="clear" w:pos="708"/>
          <w:tab w:val="left" w:pos="5666" w:leader="none"/>
        </w:tabs>
        <w:autoSpaceDE w:val="false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widowControl w:val="false"/>
        <w:autoSpaceDE w:val="false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лодежь муниципального</w:t>
      </w:r>
    </w:p>
    <w:p>
      <w:pPr>
        <w:pStyle w:val="Normal"/>
        <w:widowControl w:val="false"/>
        <w:autoSpaceDE w:val="false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widowControl w:val="false"/>
        <w:tabs>
          <w:tab w:val="clear" w:pos="708"/>
          <w:tab w:val="left" w:pos="5603" w:leader="none"/>
        </w:tabs>
        <w:autoSpaceDE w:val="false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Цели, задачи и целевые показатели муниципальной програм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ий район «Молодежь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ий район»</w:t>
      </w:r>
    </w:p>
    <w:p>
      <w:pPr>
        <w:pStyle w:val="Normal"/>
        <w:rPr/>
      </w:pPr>
      <w:r>
        <w:rPr/>
        <w:tab/>
        <w:tab/>
        <w:tab/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29"/>
        <w:gridCol w:w="1292"/>
        <w:gridCol w:w="1260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Молодежь муниципального образования Усть-Лабинский район»</w:t>
            </w:r>
          </w:p>
        </w:tc>
      </w:tr>
      <w:tr>
        <w:trPr/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- развитие молодежной политики на территории муниципального образования Усть-Лабинский район</w:t>
            </w:r>
          </w:p>
        </w:tc>
      </w:tr>
      <w:tr>
        <w:trPr/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67" w:hanging="0"/>
              <w:jc w:val="both"/>
              <w:rPr/>
            </w:pPr>
            <w:r>
              <w:rPr/>
              <w:t>Задача 1 - патриотическое воспитание молодежи муниципального образования Усть-Лаб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Количество мероприятий, направленных на патриотическое воспитание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Задача 2 – творческое, интеллектуальное развитие молодежи муниципального образования Усть-Лабинский райо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мероприятий, направленных на творческое и интеллектуальное развитие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29"/>
        <w:gridCol w:w="1292"/>
        <w:gridCol w:w="1260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- формирование здорового образа жизни молодежи муниципального образования Усть-Лаб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формирование здорового образа жизн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 -  духовно-нравственное развитие молодежи муниципального образования Усть-Лаб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мероприятий, направленных на духовно-нравственное развитие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повышение эффективности работы отдела по делам молодежи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/>
              <w:t>Усть-Лабинский  райо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 в общем количестве участников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по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12362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>М.Н. Кузовкова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firstLine="708"/>
        <w:rPr/>
      </w:pPr>
      <w:r>
        <w:rPr>
          <w:sz w:val="28"/>
          <w:szCs w:val="28"/>
        </w:rPr>
        <w:t>Приложение  2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Усть-Лабинский район «Молодежь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Усть-Лабинский район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Усть-Лабинский район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муниципального образования Усть-Лабинский район»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8"/>
        <w:gridCol w:w="1137"/>
        <w:gridCol w:w="1275"/>
        <w:gridCol w:w="32"/>
        <w:gridCol w:w="1105"/>
        <w:gridCol w:w="29"/>
        <w:gridCol w:w="1134"/>
        <w:gridCol w:w="142"/>
        <w:gridCol w:w="1275"/>
        <w:gridCol w:w="1094"/>
        <w:gridCol w:w="2025"/>
        <w:gridCol w:w="1540"/>
      </w:tblGrid>
      <w:tr>
        <w:trPr>
          <w:trHeight w:val="26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проведенных мероприятий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2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резе источников финансирования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Усть-Лаб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- развитие и реализация потенциала молодежи в интересах муниципального образования Усть-Лабинск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64" w:hRule="atLeast"/>
        </w:trPr>
        <w:tc>
          <w:tcPr>
            <w:tcW w:w="14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 -  патриотическое воспитание молодежи муниципального образования Усть-Лабинский район</w:t>
            </w:r>
          </w:p>
        </w:tc>
      </w:tr>
      <w:tr>
        <w:trPr>
          <w:trHeight w:val="26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</w:t>
            </w:r>
            <w:r>
              <w:rPr>
                <w:bCs/>
                <w:sz w:val="28"/>
                <w:szCs w:val="28"/>
              </w:rPr>
              <w:t>направленных на патриотическое воспитание молодеж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-лодежи, МКУ ЦКСОПМ «Максимум»</w:t>
            </w:r>
          </w:p>
        </w:tc>
      </w:tr>
      <w:tr>
        <w:trPr>
          <w:trHeight w:val="2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4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8"/>
        <w:gridCol w:w="1137"/>
        <w:gridCol w:w="1275"/>
        <w:gridCol w:w="1137"/>
        <w:gridCol w:w="1131"/>
        <w:gridCol w:w="1308"/>
        <w:gridCol w:w="141"/>
        <w:gridCol w:w="1094"/>
        <w:gridCol w:w="1844"/>
        <w:gridCol w:w="1721"/>
      </w:tblGrid>
      <w:tr>
        <w:trPr>
          <w:trHeight w:val="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2 - творческое, интеллектуальное развитие молодежи муниципального образования Усть-Лабинский район</w:t>
            </w:r>
          </w:p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 мероприятий, направленных на творческое и интеллектуальное развитие молодеж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-лодежи, МКУ ЦКСОПМ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>
                <w:sz w:val="28"/>
                <w:szCs w:val="28"/>
              </w:rPr>
              <w:t>«Максимум»</w:t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беспечение участия молодежи в краевых, зональных, межрайонных, районных и межпоселенческих мероприят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-лодежи, МКУ ЦКСОПМ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>
                <w:sz w:val="28"/>
                <w:szCs w:val="28"/>
              </w:rPr>
              <w:t>«Максимум»</w:t>
            </w:r>
          </w:p>
        </w:tc>
      </w:tr>
      <w:tr>
        <w:trPr>
          <w:trHeight w:val="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йонного Дня Молодеж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-лодежи, МКУ ЦКСОПМ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симум»</w:t>
            </w:r>
          </w:p>
        </w:tc>
      </w:tr>
      <w:tr>
        <w:trPr>
          <w:trHeight w:val="2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4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8"/>
        <w:gridCol w:w="1137"/>
        <w:gridCol w:w="1275"/>
        <w:gridCol w:w="142"/>
        <w:gridCol w:w="995"/>
        <w:gridCol w:w="1131"/>
        <w:gridCol w:w="1273"/>
        <w:gridCol w:w="1270"/>
        <w:gridCol w:w="1844"/>
        <w:gridCol w:w="1721"/>
      </w:tblGrid>
      <w:tr>
        <w:trPr>
          <w:trHeight w:val="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рофилактику экстремизма и межнациональной розни в молодежной сред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по делам молодежи, МКУ ЦКСОПМ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«Максимум»</w:t>
            </w:r>
          </w:p>
        </w:tc>
      </w:tr>
      <w:tr>
        <w:trPr>
          <w:trHeight w:val="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вовлечение молодежи в добровольческую (волонтерскую)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по делам молодежи, МКУ ЦКСОПМ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«Максимум»</w:t>
            </w:r>
          </w:p>
        </w:tc>
      </w:tr>
      <w:tr>
        <w:trPr>
          <w:trHeight w:val="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дача 1.3 - формирование здорового образа жизни молодежи  муниципального образования Усть-Лабинский район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формирование здорового образа жизни молодеж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-лодежи, МКУ ЦКСОПМ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«Максимум»</w:t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tbl>
      <w:tblPr>
        <w:tblW w:w="14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8"/>
        <w:gridCol w:w="1137"/>
        <w:gridCol w:w="1417"/>
        <w:gridCol w:w="995"/>
        <w:gridCol w:w="1131"/>
        <w:gridCol w:w="1273"/>
        <w:gridCol w:w="1270"/>
        <w:gridCol w:w="1844"/>
        <w:gridCol w:w="1721"/>
      </w:tblGrid>
      <w:tr>
        <w:trPr>
          <w:trHeight w:val="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рофилактику безнадзорности и правонарушений в молодежной сред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-лодеж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КСОП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аксимум»</w:t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4 – духовно-нравственное развитие молодежи муниципального образования Усть-Лаб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духовно-нравственное развитие молодеж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делам молодежи, МКУ ЦКСОПМ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«Максимум»</w:t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5 - повышение эффективности работы отдела по делам молодежи администрации муниципального образования Усть-Лабинский  район</w:t>
            </w:r>
          </w:p>
        </w:tc>
      </w:tr>
      <w:tr>
        <w:trPr>
          <w:trHeight w:val="28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сфере молодежной полит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функций отдела по делам молодеж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-лодежи</w:t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tbl>
      <w:tblPr>
        <w:tblW w:w="14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8"/>
        <w:gridCol w:w="1137"/>
        <w:gridCol w:w="1417"/>
        <w:gridCol w:w="995"/>
        <w:gridCol w:w="1131"/>
        <w:gridCol w:w="1273"/>
        <w:gridCol w:w="1270"/>
        <w:gridCol w:w="1844"/>
        <w:gridCol w:w="1721"/>
      </w:tblGrid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содерж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казенного учреждения «Центр комплексного социального обслуживания подростков и молодежи «Максиму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функций молодежного центр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ЦКСОПМ «Максимум»</w:t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Начальник </w:t>
      </w:r>
      <w:r>
        <w:rPr>
          <w:bCs/>
          <w:szCs w:val="28"/>
          <w:lang w:val="ru-RU"/>
        </w:rPr>
        <w:t>О</w:t>
      </w:r>
      <w:r>
        <w:rPr>
          <w:bCs/>
          <w:szCs w:val="28"/>
        </w:rPr>
        <w:t>тдела по делам молодеж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ния Усть-Лабинский район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М.Н. Кузов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227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6"/>
        <w:szCs w:val="14"/>
        <w:lang w:val="ru-RU"/>
      </w:rPr>
    </w:pPr>
    <w:r>
      <w:rPr>
        <w:sz w:val="16"/>
        <w:szCs w:val="14"/>
        <w:lang w:val="ru-RU"/>
      </w:rPr>
      <w:t>122061</w:t>
    </w:r>
  </w:p>
  <w:p>
    <w:pPr>
      <w:pStyle w:val="Normal"/>
      <w:rPr>
        <w:sz w:val="16"/>
        <w:szCs w:val="14"/>
        <w:lang w:val="ru-RU"/>
      </w:rPr>
    </w:pPr>
    <w:r>
      <w:rPr>
        <w:sz w:val="16"/>
        <w:szCs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>
        <w:sz w:val="16"/>
        <w:szCs w:val="14"/>
        <w:lang w:val="ru-RU"/>
      </w:rPr>
      <w:t>122061</w:t>
    </w:r>
  </w:p>
  <w:p>
    <w:pPr>
      <w:pStyle w:val="Normal"/>
      <w:rPr>
        <w:sz w:val="16"/>
        <w:szCs w:val="14"/>
        <w:lang w:val="ru-RU"/>
      </w:rPr>
    </w:pPr>
    <w:r>
      <w:rPr>
        <w:sz w:val="16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85" w:leader="none"/>
      </w:tabs>
      <w:rPr/>
    </w:pPr>
    <w:r>
      <w:rPr/>
      <w:tab/>
    </w: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85" w:leader="none"/>
      </w:tabs>
      <w:rPr/>
    </w:pPr>
    <w:r>
      <w:rPr/>
      <w:tab/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3:00Z</dcterms:created>
  <dc:creator>Юля</dc:creator>
  <dc:description/>
  <cp:keywords/>
  <dc:language>en-US</dc:language>
  <cp:lastModifiedBy>User</cp:lastModifiedBy>
  <cp:lastPrinted>2023-09-22T11:50:00Z</cp:lastPrinted>
  <dcterms:modified xsi:type="dcterms:W3CDTF">2023-10-04T05:46:00Z</dcterms:modified>
  <cp:revision>39</cp:revision>
  <dc:subject/>
  <dc:title>МУНИЦИПАЛЬНАЯ ПРОГРАММА</dc:title>
</cp:coreProperties>
</file>