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нформация </w:t>
        <w:br/>
        <w:t>об организации работы по обеспечению прав детей на отдых и оздоровление в Краснодарском крае (Усть-Лабинском район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Краснодарского края от 29 марта 2005 года № 849-КЗ «Об обеспечении прав детей на отдых и оздоровление в Краснодарском крае» и от 3 марта 2010 года № 1909 - КЗ «О наделении 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», министерством труда социального развития Краснодарского края утвержден Порядок предоставления единовременной выплаты в целях в компенсации родителям (законным представителям) стоимости приобретенных путевок (курсовок) для детей (далее - Порядок) № 765 от 18 июн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ы предоставляются при условии, что продолжительность пребывания детей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менее 10 дней - в загородных лагерях отдыха и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менее 14 дней - в санаториях, в том числе детских и для детей с родителями, в санаторных оздоровительных лагерях круглогодичного действия, в том числе дневного пребывания, для амбулаторного лечения в бальнео- и грязелечебницах, имеющих (использующих) источники минеральных вод и лечебных гр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редост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вукратной величины прожиточного минимума на душу населения, установленного в Краснодарском крае на день заезда ребенка по санаторно-курортной путевке (курсовке) для детей-инвалидов, которые по медицинским показаниям нуждаются в постоянном уходе и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й величины прожиточного минимума - для детей из семей, являющихся получателями пособия на ребенка в соответствии с Законом Краснодарского края от 15 декабря 2004 г. № 807-КЗ «О пособии на ребе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% от величины прожиточного минимума – для всех остальных категорий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соответствии с пунктом 3 Порядка для получения единовременной выплаты </w:t>
      </w:r>
      <w:r>
        <w:rPr>
          <w:color w:val="000000"/>
          <w:sz w:val="28"/>
          <w:szCs w:val="28"/>
        </w:rPr>
        <w:t>родитель (законный представитель) ребенка</w:t>
      </w:r>
      <w:r>
        <w:rPr>
          <w:sz w:val="28"/>
          <w:szCs w:val="28"/>
        </w:rPr>
        <w:t xml:space="preserve"> подает документы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 по вопросам семьи и детства администрации муниципального образования Усть-Лабинский район (уполномоченный орг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рес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государственной информационной системы Краснодарского края «Портал государственных и муниципальных услуг (функций) Краснодарского кра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адрес уполномоченного орган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Для получения выплаты заявитель (представитель заявителя) предоставляет в </w:t>
      </w:r>
      <w:r>
        <w:rPr>
          <w:sz w:val="28"/>
          <w:szCs w:val="28"/>
        </w:rPr>
        <w:t>отдел по вопросам семьи и детства администрации МО Усть-Лабинский район или</w:t>
      </w:r>
      <w:r>
        <w:rPr>
          <w:rStyle w:val="Normaltextrun"/>
          <w:sz w:val="28"/>
          <w:szCs w:val="28"/>
        </w:rPr>
        <w:t> МФЦ следующие документ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явление, заполненное заявителем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ю документа, удостоверяющего личность заявител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ю свидетельства о рождении ребенка, для ребенка достигшего 14 -летнего возраста-копию паспор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ю свидетельства о заключении или расторжении брака либо справку, выданную органом записи актов гражданского состояния, подтверждающую перемену фамилии родителя (в случае, если фамилия родителя не совпадает                  с его фамилией, указанной в свидетельстве о рождении ребенка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ю акта органа опеки и попечительства о назначении опекуна (попечителя) (для заявителя, который является законным представителем ребенка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документ, подтверждающий место жительства ребенка на территории Краснодарского края;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ю справки для получения путевки на санаторно-курортное лечение      по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форме № 070/у</w:t>
        </w:r>
      </w:hyperlink>
      <w:r>
        <w:rPr>
          <w:rStyle w:val="Normaltextrun"/>
          <w:sz w:val="28"/>
          <w:szCs w:val="28"/>
        </w:rPr>
        <w:t>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ю справки, подтверждающей факт установления инвалидности ребенка, выдаваемой государственными федеральными учреждениями медико-социальной экспертизы, действительной на день заезда ребенка в санаторно-курортную организацию (для ребенка, являющегося инвалидом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ю договора, заключенного с юридическим лицом или индивидуальным предпринимателем, осуществляющим реализацию путевок (</w:t>
      </w:r>
      <w:r>
        <w:rPr>
          <w:rStyle w:val="Contextualspellingandgrammarerror"/>
          <w:sz w:val="28"/>
          <w:szCs w:val="28"/>
        </w:rPr>
        <w:t>курсовок)</w:t>
      </w:r>
      <w:r>
        <w:rPr>
          <w:rStyle w:val="Normaltextrun"/>
          <w:sz w:val="28"/>
          <w:szCs w:val="28"/>
        </w:rPr>
        <w:t> для детей в организации отдыха детей и их оздоровления, санаторно-курортные организации (далее – туристическое агентство) (в случае, если оплата полной стоимости путевки (курсовки) для ребенка произведена непосредственно туристическому агентству)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документ, подтверждающий факт оплаты полной стоимости самостоятельно приобретенной заявителем путевки (курсовки) (при осуществлении наличных денежных расчетов – квитанцию к приходному кассовому ордеру либо кассовый чек;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трывной (обратный) талон к путевке (курсовке)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правку организации отдыха детей и их оздоровления, санаторно-курортной организации, заверенную подписью руководителя (уполномоченного лица), подтверждающую вид оказанных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анковские реквизиты для перечисления средств на счет заявител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b/>
          <w:b/>
          <w:bCs/>
          <w:color w:val="C00000"/>
          <w:sz w:val="28"/>
          <w:szCs w:val="28"/>
        </w:rPr>
      </w:pPr>
      <w:r>
        <w:rPr>
          <w:rStyle w:val="Normaltextrun"/>
          <w:b/>
          <w:bCs/>
          <w:color w:val="C00000"/>
          <w:sz w:val="28"/>
          <w:szCs w:val="28"/>
        </w:rPr>
        <w:t>Копии документов должны быть заверены органом, выдавшим документ, либо заверены нотариально, или представлены заявителем (представителем заявителя) с предъявлением подлинника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получить для своего ребенка бесплатную путёвку в санаторий (весной и осенью) или оздоровительный лагерь (в летний период) необходимо обратиться в отдел по вопросам семьи и детства администрации МО Усть-Лабинский район или в МФЦ для подачи заявления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C00000"/>
          <w:sz w:val="28"/>
          <w:szCs w:val="28"/>
        </w:rPr>
        <w:t>При себе иметь копии и оригиналы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родителя с регистрацией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 и паспорт </w:t>
      </w:r>
      <w:r>
        <w:rPr>
          <w:rStyle w:val="Normaltextrun"/>
          <w:sz w:val="28"/>
          <w:szCs w:val="28"/>
        </w:rPr>
        <w:t>для ребенка достигшего 14 -летнего возрас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ЛС родителя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формы 070/У (для получения путевки в санаторий). 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ем заявлений для постановки на учет на получение путевки для ребенка в организацию отдыха и оздоровления или детский санаторий ведется с января текущего календарного года. Очередность предоставления путевок устанавливается в зависимости от даты подачи заявления. В случае если заявитель при наличии уважительных причин отказался от имеющейся в наличии путевки, очередь за ним сохраняется. </w:t>
      </w:r>
    </w:p>
    <w:p>
      <w:pPr>
        <w:pStyle w:val="Normal"/>
        <w:tabs>
          <w:tab w:val="clear" w:pos="708"/>
          <w:tab w:val="left" w:pos="-226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 и адрес отдела по вопросам семьи и детства администрации МО Усть-Лабинский район: 8(86135) 4-07-52; г. Усть-Лабинск, ул. Ленина, 38, каб.4.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krasnodar.ru/" TargetMode="External"/><Relationship Id="rId3" Type="http://schemas.openxmlformats.org/officeDocument/2006/relationships/hyperlink" Target="http://consultantplus/offline/ref=FD1DDB45FA555D7004D073F55ED86092FEC2889AD2DD340DE6F01978F5472C45D95F669179C92E2Ch6q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8:00Z</dcterms:created>
  <dc:creator>admin</dc:creator>
  <dc:description/>
  <cp:keywords/>
  <dc:language>en-US</dc:language>
  <cp:lastModifiedBy>1й</cp:lastModifiedBy>
  <cp:lastPrinted>2021-12-08T15:09:00Z</cp:lastPrinted>
  <dcterms:modified xsi:type="dcterms:W3CDTF">2021-12-08T12:29:00Z</dcterms:modified>
  <cp:revision>3</cp:revision>
  <dc:subject/>
  <dc:title/>
</cp:coreProperties>
</file>