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 Усть-Лабинский район  от 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800 квадратных метров с кадастровым номером 23:35:0702002:304, расположенного по адресу: Краснодарский край, Усть-Лабинский район, поселок Двубратский, товарищество «Дружба», участок 253, в качестве правообладателя, владеющего данным объектом недвижимости, выявлен Романов Владимир Пет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Романова Владимира Петровича на указанный в пункте 1 настоящего постановления объект недвижимости подтверждается свидетельством на право собственности на землю от 5 июля 1994 г. № 9973, выданным администрацией Двубрат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Романову Владимиру Пет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        № 218-ФЗ «О государственной регистрации недвижимости» </w:t>
      </w:r>
      <w:r>
        <w:rPr>
          <w:color w:val="FF0000"/>
          <w:sz w:val="28"/>
        </w:rPr>
        <w:t>Романов Владимир Пет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                    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702002:30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Романовым Владимиром Петро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Романова Владимира Пет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702002:304, расположенного по адресу: Краснодарский край, Усть-Лабинский район, поселок Двубратский, товарищество «Дружба», участок 25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18T12:21:00Z</dcterms:modified>
  <cp:revision>34</cp:revision>
  <dc:subject/>
  <dc:title>П О С Т А Н О В Л Е Н И Е</dc:title>
</cp:coreProperties>
</file>