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1"/>
        <w:rPr/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Законом Краснодарского края от 8 июня 2007 г. № 1244-КЗ «О муниципальной службе в Краснодарском крае», постановлением главы администрации (губернатора) Краснодарского края от 10 мая 2020 г. № 267 «Об утверждении Порядка осуществления профессиональной служебной деятельности в дистанционном формате государственными гражданскими служащими Краснодарского края, замещающими должности государственной гражданской службы в администрации Краснодарского края»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2044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5 июня 2020 г. № 541 «Об утверждении Порядка осуществления профессиональной служебной деятельности муниципальными служащими администрации муниципального образования Усть-Лабинский район в дистанционном формат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61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5 июня 2020 г. № 541 «Об утверждении Порядка осуществления профессиональной служебной деятельности муниципальными служащими администрации муниципального образования Усть-Лабинский район в дистанционном формат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Усть-Лабинский район от 25 июня 2020 г. № 541 «Об утверждении Порядка осуществления профессиональной служебной деятельности муниципальными служащими администрации муниципального образования Усть-Лабинский район в дистанционном формате» следующие изменения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зац 1 пункта 3 приложения к постановлению исключить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2) в абзаце 3 пункта 3 приложения к постановлению после слов «при наличии согласия» дополнить словом «(заявления)»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Столярова С.М.) обеспечить официальное опубликование настоящего </w:t>
      </w:r>
      <w:r>
        <w:rPr>
          <w:sz w:val="28"/>
          <w:szCs w:val="28"/>
          <w:highlight w:val="white"/>
        </w:rPr>
        <w:t>постановления в газете «Усть-Лабинск инфо»,</w:t>
      </w:r>
      <w:r>
        <w:rPr>
          <w:sz w:val="28"/>
          <w:szCs w:val="28"/>
        </w:rPr>
        <w:t xml:space="preserve">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0"/>
        <w:szCs w:val="10"/>
      </w:rPr>
    </w:pPr>
    <w:r>
      <w:rPr>
        <w:sz w:val="10"/>
        <w:szCs w:val="10"/>
      </w:rPr>
      <w:t>111121</w:t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1:00Z</dcterms:created>
  <dc:creator>Юля</dc:creator>
  <dc:description/>
  <dc:language>en-US</dc:language>
  <cp:lastModifiedBy>2356-00029</cp:lastModifiedBy>
  <cp:lastPrinted>2020-12-14T08:26:00Z</cp:lastPrinted>
  <dcterms:modified xsi:type="dcterms:W3CDTF">2020-12-14T11:31:00Z</dcterms:modified>
  <cp:revision>3</cp:revision>
  <dc:subject/>
  <dc:title/>
</cp:coreProperties>
</file>