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1001: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1001: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600  квадратных метров с кадастровым номером 23:35:0311001:134, расположенного по адресу: Краснодарский край, Усть-Лабинский район, станица Воронежская, улица Красная, 20 в качестве правообладателя, владеющего данным объектом недвижимости, выявлен Катанян Макич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атаняна Макича Николаевича на указанный в пункте 1 настоящего постановления объект недвижимости подтверждается свидетельством на право собственности на землю от 4 сентября 1992 г. № 180, выданным администрацией Воронежского сельского сове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танян Макич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танян Макич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1001:13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атанян Макич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танян Макич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1001:134, расположенного по адресу: Краснодарский край, Усть-Лабинский район, станица Воронежская, улица Красная, 2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41:00Z</dcterms:modified>
  <cp:revision>52</cp:revision>
  <dc:subject/>
  <dc:title>П О С Т А Н О В Л Е Н И Е</dc:title>
</cp:coreProperties>
</file>