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3001: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3001: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27 квадратных метров (1/8 доли от 1813 квадратных метров)  с кадастровым номером 23:35:1503001:78, расположенного по адресу: Краснодарский край, Усть-Лабинский район, хутор Кубанский, улица Кубанская, 34, в качестве правообладателя, владеющего данным объектом недвижимости, выявлена Бабешкина Наталья Анатольев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Бабешкиной Натальи Анатольевны на указанный в пункте 1 настоящего постановления объект недвижимости подтверждается свидетельством на право собственности на землю от 16 сентября 1997  г. № 0655825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Бабешкиной Наталье Анатоль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Бабешкина Наталья Анатол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3001:7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Бабешкиной Натальей Анатол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Бабешкиной Натальи Анатоль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3001:78, расположенного по адресу: Краснодарский край, Усть-Лабинский район, хутор Кубанский, улица Кубанская, 34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04T13:00:00Z</dcterms:modified>
  <cp:revision>33</cp:revision>
  <dc:subject/>
  <dc:title>П О С Т А Н О В Л Е Н И Е</dc:title>
</cp:coreProperties>
</file>