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642146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1307001:578, 23:35:0404010:53, 23:35:1002002:3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1307001:578, 23:35:0404010:53, 23:35:1002002:39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             2018 г.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23 ноября 2020 г. протокол № 32, в целях соблюдения прав жителей                    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й на условно разрешенный вид использования земельных участков с кадастровыми номерами 23:35:1307001:578, 23:35:0404010:53, 23:35:1002002:39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8 декабря 2020 г. в 14-00 часов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8 декабря 2020 г. с 8-00 до 16-00 часов  ежедневно, кроме субботы и воскресенья, контактный телефон: 8(86135)50780, по адресу: г. Усть-Лабинск, ул. Ленина, д. 36, здание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зда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часов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Боярский А.В.) обеспечить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ю (Столярова С.М.) обеспечить размещение настоящего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и проведении публичных слушаний по проекту постановления администрации муниципального образования Усть-Лабин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предоставлении разрешений на условно разрешенный вид использования земельных участков с кадастровыми номерами 23:35:1307001:578, 23:35:0404010:53, 23:35:1002002:39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tab/>
        <w:tab/>
        <w:tab/>
        <w:tab/>
        <w:tab/>
        <w:t>А.В.</w:t>
      </w:r>
      <w:r>
        <w:rPr>
          <w:sz w:val="28"/>
        </w:rPr>
        <w:t xml:space="preserve"> Б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ого района</w:t>
        <w:tab/>
        <w:tab/>
        <w:t xml:space="preserve">          </w:t>
        <w:tab/>
        <w:t xml:space="preserve">    </w:t>
        <w:tab/>
        <w:t xml:space="preserve">          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1307001:578, 23:35:0404010:53, 23:35:1002002:39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Б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земельных участков с кадастровыми номерами 23:35:1307001:578, 23:35:0404010:53, 23:35:1002002:39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                п о с т а н о в л я 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002002:39, площадью 2068 кв. м, расположенного по адресу: ст. Ладожская,                              ул. Сощенко, 5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0404010:53, площадью 600 кв. м, расположенного по адресу: ст. Кирпильская,                                ул. Красная, 31  на испрашиваемый вид «бытовое обслуживание, магазины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307001:578, площадью 780 кв. м, расположенного по адресу: ст. Тенгинская, ул. Чапаева, 36 с установленного вида «для ведения личного подсобного хозяйства»  на испрашиваемый вид « магазины»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4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Боярский А.В.) обеспечить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ю (Столярова С.М.) обеспечить размещение настоящего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Б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61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3:00Z</dcterms:created>
  <dc:creator>Юля</dc:creator>
  <dc:description/>
  <cp:keywords/>
  <dc:language>en-US</dc:language>
  <cp:lastModifiedBy>Боброва Наталья Викторовна</cp:lastModifiedBy>
  <cp:lastPrinted>2020-11-30T08:31:00Z</cp:lastPrinted>
  <dcterms:modified xsi:type="dcterms:W3CDTF">2020-11-30T05:31:00Z</dcterms:modified>
  <cp:revision>4</cp:revision>
  <dc:subject/>
  <dc:title> </dc:title>
</cp:coreProperties>
</file>