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3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23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38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Новолабинская, улица Школьная, 156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Симонов Виктор Ефим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Симонова Виктора Ефимовича 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оволабинского сельского совета Усть-Лабинского района Краснодарского края от 8 декабря 1992 года, номер свидетельства 1274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имонову Виктору Ефим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имонов Виктор Ефим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38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имоновым Виктором Ефим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имонова Виктора Ефим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38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Новолабинская, улица  Школьная, 15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6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06:00Z</dcterms:modified>
  <cp:revision>2</cp:revision>
  <dc:subject/>
  <dc:title>П О С Т А Н О В Л Е Н И Е</dc:title>
</cp:coreProperties>
</file>