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45pt;height:48.35pt" filled="f" o:ole="">
            <v:imagedata r:id="rId3" o:title=""/>
          </v:shape>
          <o:OLEObject Type="Embed" ProgID="" ShapeID="ole_rId2" DrawAspect="Content" ObjectID="_149553273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7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_01.11.2017</w:t>
        <w:tab/>
        <w:t xml:space="preserve">  </w:t>
        <w:tab/>
        <w:tab/>
        <w:tab/>
        <w:tab/>
        <w:tab/>
        <w:t xml:space="preserve">                                         № 13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 xml:space="preserve">В соответствии с требованиями Федерального закона от 2 марта 2007 года № 25-ФЗ «О муниципальной службе в Российской Федерации», Закона Краснодарского края от 8 июня 2007 года № 1243-КЗ </w:t>
      </w:r>
      <w:r>
        <w:rPr>
          <w:bCs/>
          <w:sz w:val="28"/>
          <w:szCs w:val="28"/>
        </w:rPr>
        <w:t>«О Реестре муниципальных должностей и Реестре должностей муниципальной службы в Краснодарском крае», Закона Краснодарского края от 8 июня 2007 года № 1244-КЗ</w:t>
      </w:r>
      <w:r>
        <w:rPr>
          <w:bCs/>
        </w:rPr>
        <w:t xml:space="preserve"> </w:t>
      </w:r>
      <w:r>
        <w:rPr>
          <w:bCs/>
          <w:sz w:val="28"/>
          <w:szCs w:val="28"/>
        </w:rPr>
        <w:t>«О муниципальной службе в Краснодарском крае»,</w:t>
      </w:r>
      <w:r>
        <w:rPr>
          <w:bCs/>
          <w:sz w:val="28"/>
        </w:rPr>
        <w:t xml:space="preserve"> руководствуясь статьями 7, 15 Федерального закона от 6 октября 2003 года № 131-ФЗ «Об общих принципах организации местного самоуправления в Российской Федерации»,                            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226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/>
                              <w:t>Об утверждении структуры и Положения об общем отделе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администрации муниципального образования </w:t>
                            </w:r>
                          </w:p>
                          <w:p>
                            <w:pPr>
                              <w:pStyle w:val="Heading6"/>
                              <w:widowControl w:val="false"/>
                              <w:rPr/>
                            </w:pPr>
                            <w:r>
                              <w:rPr/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6.6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/>
                        <w:t>Об утверждении структуры и Положения об общем отделе</w:t>
                      </w:r>
                    </w:p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администрации муниципального образования </w:t>
                      </w:r>
                    </w:p>
                    <w:p>
                      <w:pPr>
                        <w:pStyle w:val="Heading6"/>
                        <w:widowControl w:val="false"/>
                        <w:rPr/>
                      </w:pPr>
                      <w:r>
                        <w:rPr/>
                        <w:t>Усть-Лаб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. Утвердить структуру </w:t>
      </w:r>
      <w:r>
        <w:rPr>
          <w:bCs/>
          <w:sz w:val="28"/>
          <w:szCs w:val="28"/>
        </w:rPr>
        <w:t>общего отдела администрации муниципального образования Усть-Лабинский район согласно приложению № 1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Положение об общем отделе администрации муниципального образования Усть-Лабинский район согласно приложению № 2.</w:t>
      </w:r>
    </w:p>
    <w:p>
      <w:pPr>
        <w:pStyle w:val="TextBodyIndent"/>
        <w:ind w:left="0" w:firstLine="708"/>
        <w:rPr/>
      </w:pPr>
      <w:r>
        <w:rPr>
          <w:bCs/>
        </w:rPr>
        <w:t>3. Постановление администрации муниципального образования Усть-Лабинский район от 22 мая 2017 года № 617 «Об утверждении структуры и Положения об общем отделе администрации муниципального образования Усть-Лабинский район» считать утратившим силу.</w:t>
      </w:r>
    </w:p>
    <w:p>
      <w:pPr>
        <w:pStyle w:val="TextBodyIndent"/>
        <w:ind w:left="0" w:firstLine="709"/>
        <w:rPr/>
      </w:pPr>
      <w:r>
        <w:rPr>
          <w:bCs/>
        </w:rPr>
        <w:t xml:space="preserve">4. </w:t>
      </w:r>
      <w:r>
        <w:rPr>
          <w:bCs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Heading4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Heading4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Heading4"/>
        <w:jc w:val="left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______________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</w:rPr>
        <w:t xml:space="preserve">общего отдела администрации муниципального </w:t>
      </w:r>
    </w:p>
    <w:p>
      <w:pPr>
        <w:pStyle w:val="Normal"/>
        <w:jc w:val="center"/>
        <w:rPr/>
      </w:pPr>
      <w:r>
        <w:rPr>
          <w:sz w:val="28"/>
        </w:rPr>
        <w:t>образования Усть-Лаб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8725</wp:posOffset>
                </wp:positionH>
                <wp:positionV relativeFrom="paragraph">
                  <wp:posOffset>91440</wp:posOffset>
                </wp:positionV>
                <wp:extent cx="3600450" cy="954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54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3.5pt;height:75.15pt;mso-wrap-distance-left:9.05pt;mso-wrap-distance-right:9.05pt;mso-wrap-distance-top:0pt;mso-wrap-distance-bottom:0pt;margin-top:7.2pt;mso-position-vertical-relative:text;margin-left:96.75pt;mso-position-horizontal-relative:text">
                <v:textbox>
                  <w:txbxContent>
                    <w:p>
                      <w:pPr>
                        <w:pStyle w:val="2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8pt" to="198pt,19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1030605</wp:posOffset>
                </wp:positionV>
                <wp:extent cx="635" cy="1974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95pt;margin-top: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3365</wp:posOffset>
                </wp:positionH>
                <wp:positionV relativeFrom="paragraph">
                  <wp:posOffset>1030605</wp:posOffset>
                </wp:positionV>
                <wp:extent cx="635" cy="1974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5pt;margin-top:8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8640</wp:posOffset>
                </wp:positionH>
                <wp:positionV relativeFrom="paragraph">
                  <wp:posOffset>1251585</wp:posOffset>
                </wp:positionV>
                <wp:extent cx="3257550" cy="8331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33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по работе с обращения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ражда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65.6pt;mso-wrap-distance-left:9.05pt;mso-wrap-distance-right:9.05pt;mso-wrap-distance-top:0pt;mso-wrap-distance-bottom:0pt;margin-top:98.55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по работе с обращения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ражд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0</wp:posOffset>
                </wp:positionH>
                <wp:positionV relativeFrom="paragraph">
                  <wp:posOffset>1251585</wp:posOffset>
                </wp:positionV>
                <wp:extent cx="3257550" cy="8331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833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ктор информатизации и связ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65.6pt;mso-wrap-distance-left:9.05pt;mso-wrap-distance-right:9.05pt;mso-wrap-distance-top:0pt;mso-wrap-distance-bottom:0pt;margin-top:98.55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ктор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Начальник 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ab/>
        <w:t xml:space="preserve">            Л.П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ing4"/>
        <w:ind w:left="5220" w:hanging="0"/>
        <w:jc w:val="left"/>
        <w:rPr/>
      </w:pPr>
      <w:r>
        <w:rPr/>
        <w:t xml:space="preserve">постановлением администрации </w:t>
      </w:r>
    </w:p>
    <w:p>
      <w:pPr>
        <w:pStyle w:val="Heading4"/>
        <w:ind w:left="5220" w:hanging="0"/>
        <w:jc w:val="left"/>
        <w:rPr/>
      </w:pPr>
      <w:r>
        <w:rPr/>
        <w:t xml:space="preserve">муниципального образования </w:t>
      </w:r>
    </w:p>
    <w:p>
      <w:pPr>
        <w:pStyle w:val="Heading4"/>
        <w:ind w:left="5220" w:hanging="0"/>
        <w:jc w:val="left"/>
        <w:rPr/>
      </w:pPr>
      <w:r>
        <w:rPr/>
        <w:t>Усть-Лабинский район</w:t>
      </w:r>
    </w:p>
    <w:p>
      <w:pPr>
        <w:pStyle w:val="Heading4"/>
        <w:ind w:left="5220" w:hanging="0"/>
        <w:jc w:val="left"/>
        <w:rPr>
          <w:szCs w:val="28"/>
        </w:rPr>
      </w:pPr>
      <w:r>
        <w:rPr>
          <w:szCs w:val="28"/>
        </w:rPr>
        <w:t>от __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 xml:space="preserve">об общем отделе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бразования Усть-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й отдел администрации муниципального образования Усть-Лабинский район (далее – общий отдел) является структурным подразделением администрации муниципального образования Усть-Лабинский район, созданным в целях документационного обеспечения деятельности главы муниципального образования Усть-Лабинский район, деятельности администрации муниципального образования Усть-Лабинский райо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тдел в своей деятельности руководствуется Конституцией Российской Федерации, федеральными законами, правовыми актами Президента Российской Федерации и Правительства Российской Федерации, законами Краснодарского края, Уставом муниципального образования Усть-Лабинский район, решениями Совета муниципального образования Усть-Лабинский район, постановлениями и распоряжениями администрации муниципального образования Усть-Лабинский район, настоящим Полож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ий отдел непосредственно подчинен заместителю главы муниципального образования Усть-Лабинский район, курирующему данное напра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оложение, структура, штатное расписание и квалификационные требования по должностям муниципальной службы общего отдела утверждаются правовым актом администрации муниципального образования Усть-Лабинский райо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общего отдела входят: сектор по работе с обращениями граждан, сектор информатизации 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бщий отдел координирует деятельность и осуществляет методическое руководство сектора по работе с обращениями граждан, сектора информатизации и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ирование деятельности общего отдела осуществляется за счет средств бюджета муниципального образования Усть-Лабинский район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общего отдела</w:t>
      </w:r>
    </w:p>
    <w:p>
      <w:pPr>
        <w:pStyle w:val="Normal"/>
        <w:shd w:fill="FFFFFF" w:val="clear"/>
        <w:spacing w:lineRule="exact" w:line="326" w:before="317" w:after="0"/>
        <w:ind w:left="730" w:hanging="0"/>
        <w:rPr/>
      </w:pPr>
      <w:r>
        <w:rPr>
          <w:color w:val="000000"/>
          <w:spacing w:val="-5"/>
          <w:sz w:val="28"/>
          <w:szCs w:val="28"/>
        </w:rPr>
        <w:t>Основными задачами общего отдела и его секторов являются:</w:t>
      </w:r>
    </w:p>
    <w:p>
      <w:pPr>
        <w:pStyle w:val="Normal"/>
        <w:shd w:fill="FFFFFF" w:val="clear"/>
        <w:spacing w:lineRule="exact" w:line="326"/>
        <w:ind w:firstLine="708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1. Общий отде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1.1. </w:t>
      </w:r>
      <w:r>
        <w:rPr>
          <w:color w:val="000000"/>
          <w:spacing w:val="-3"/>
          <w:sz w:val="28"/>
          <w:szCs w:val="28"/>
        </w:rPr>
        <w:t xml:space="preserve">Обеспечение, организация делопроизводства и документооборота в администрации муниципального образования Усть-Лабинский район в </w:t>
      </w:r>
      <w:r>
        <w:rPr>
          <w:color w:val="000000"/>
          <w:spacing w:val="-5"/>
          <w:sz w:val="28"/>
          <w:szCs w:val="28"/>
        </w:rPr>
        <w:t xml:space="preserve">соответствии с Инструкцией по делопроизводству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1.2. </w:t>
      </w:r>
      <w:r>
        <w:rPr>
          <w:color w:val="000000"/>
          <w:spacing w:val="-1"/>
          <w:sz w:val="28"/>
          <w:szCs w:val="28"/>
        </w:rPr>
        <w:t>Разработка, внедрение новых технологических процессов работы с</w:t>
        <w:br/>
      </w:r>
      <w:r>
        <w:rPr>
          <w:color w:val="000000"/>
          <w:spacing w:val="-6"/>
          <w:sz w:val="28"/>
          <w:szCs w:val="28"/>
        </w:rPr>
        <w:t xml:space="preserve">документационной информацией на основе использования компьютерных  </w:t>
      </w:r>
      <w:r>
        <w:rPr>
          <w:color w:val="000000"/>
          <w:spacing w:val="3"/>
          <w:sz w:val="28"/>
          <w:szCs w:val="28"/>
        </w:rPr>
        <w:t xml:space="preserve">средств, в том числе упорядочение состава документов и информационных </w:t>
      </w:r>
      <w:r>
        <w:rPr>
          <w:color w:val="000000"/>
          <w:spacing w:val="-5"/>
          <w:sz w:val="28"/>
          <w:szCs w:val="28"/>
        </w:rPr>
        <w:t>показателей, сокращение их количества и оптимизация документопото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1"/>
          <w:sz w:val="28"/>
          <w:szCs w:val="28"/>
        </w:rPr>
        <w:t xml:space="preserve">2.1.3. </w:t>
      </w:r>
      <w:r>
        <w:rPr>
          <w:color w:val="000000"/>
          <w:spacing w:val="-4"/>
          <w:sz w:val="28"/>
          <w:szCs w:val="28"/>
        </w:rPr>
        <w:t>Осуществление контроля за своевременным прохождением,</w:t>
        <w:br/>
      </w:r>
      <w:r>
        <w:rPr>
          <w:color w:val="000000"/>
          <w:spacing w:val="-3"/>
          <w:sz w:val="28"/>
          <w:szCs w:val="28"/>
        </w:rPr>
        <w:t xml:space="preserve">выполнением и качественным оформлением документов, обеспечение и анализ </w:t>
      </w:r>
      <w:r>
        <w:rPr>
          <w:color w:val="000000"/>
          <w:spacing w:val="-5"/>
          <w:sz w:val="28"/>
          <w:szCs w:val="28"/>
        </w:rPr>
        <w:t>исполнительской дисциплины.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1.4. Обеспечение отбора, учета и сохранности документов, образующихся  </w:t>
      </w:r>
      <w:r>
        <w:rPr>
          <w:color w:val="000000"/>
          <w:spacing w:val="-4"/>
          <w:sz w:val="28"/>
          <w:szCs w:val="28"/>
        </w:rPr>
        <w:t xml:space="preserve">в процессе деятельности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Усть-Лабинский район. </w:t>
      </w:r>
    </w:p>
    <w:p>
      <w:pPr>
        <w:pStyle w:val="Normal"/>
        <w:shd w:fill="FFFFFF" w:val="clear"/>
        <w:tabs>
          <w:tab w:val="clear" w:pos="708"/>
          <w:tab w:val="left" w:pos="1397" w:leader="none"/>
        </w:tabs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1.5. </w:t>
      </w:r>
      <w:r>
        <w:rPr>
          <w:color w:val="000000"/>
          <w:spacing w:val="-5"/>
          <w:sz w:val="28"/>
          <w:szCs w:val="28"/>
        </w:rPr>
        <w:t>Организация методической помощи в работе с документам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/>
      </w:pPr>
      <w:r>
        <w:rPr>
          <w:color w:val="000000"/>
          <w:spacing w:val="-13"/>
          <w:sz w:val="28"/>
          <w:szCs w:val="28"/>
        </w:rPr>
        <w:t>2. 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беспечение режима доступа к документам и использования </w:t>
      </w:r>
      <w:r>
        <w:rPr>
          <w:color w:val="000000"/>
          <w:spacing w:val="-5"/>
          <w:sz w:val="28"/>
          <w:szCs w:val="28"/>
        </w:rPr>
        <w:t xml:space="preserve">информации, содержащейся в них.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.2. Сектор по работе с обращениями граждан: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z w:val="28"/>
          <w:szCs w:val="28"/>
        </w:rPr>
        <w:t>2.2.1. Обеспечение централизованного учета и организации своевременного рассмотрения письменных и устных обращений граждан, поступивших в администрацию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2.2. Осуществление информационно-справочной, методической и</w:t>
        <w:br/>
        <w:t>аналитической работы, связанной с рассмотрением обращений заявителей,</w:t>
        <w:br/>
        <w:t>адресованных в администрацию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1433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2.3. Проведение консультационной, разъяснительной работы по вопросам, поднимаемым заявителями.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184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.2.4.</w:t>
      </w:r>
      <w:r>
        <w:rPr>
          <w:sz w:val="28"/>
          <w:szCs w:val="28"/>
        </w:rPr>
        <w:t xml:space="preserve"> Организация и проведение личного приема заявителей главой муниципального образования Усть-Лабинский район и его заместителями с участием руководителей структурных подразделений администрации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1130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2.2.5. Организация выездных приемов граждан в сельских поселениях Усть-Лабинского района главой и его заместителями с участием руководителей структурных подразделений администрации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Оказание методической помощи структурным подразделениям администрации муниципального образования Усть-Лабинский район и администрациям городского и сельских поселений Усть-Лабинского района по работе с обращениями граждан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Сектор информатизации и связи: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2.3.1. Поддержание, анализ и защита полного объема оперативной и накапливаемой информаци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2. Осуществление учета и хранения документов в автоматизированной системе данных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3. Контроль за работоспособностью локальных сетей и осуществление поддержки доступа в Интернет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4. Обеспечение, соблюдение требований законодательства Российской Федерации, регламентирующего защиту персональных данных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Функции общего отдела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В соответствии с поставленными задачами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 Общий отдел осуществляет следующие фун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.1. Обеспечивает организацию и ведение делопроизводства и </w:t>
      </w:r>
      <w:r>
        <w:rPr>
          <w:color w:val="000000"/>
          <w:spacing w:val="-6"/>
          <w:sz w:val="28"/>
          <w:szCs w:val="28"/>
        </w:rPr>
        <w:t xml:space="preserve">документооборота в администрации муниципального образования Усть-Лабинский  </w:t>
      </w:r>
      <w:r>
        <w:rPr>
          <w:color w:val="000000"/>
          <w:spacing w:val="-8"/>
          <w:sz w:val="28"/>
          <w:szCs w:val="28"/>
        </w:rPr>
        <w:t>район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1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Разрабатывает и внедряет новые технологические процессы работы с </w:t>
      </w:r>
      <w:r>
        <w:rPr>
          <w:color w:val="000000"/>
          <w:spacing w:val="-4"/>
          <w:sz w:val="28"/>
          <w:szCs w:val="28"/>
        </w:rPr>
        <w:t xml:space="preserve">документами и информацией, содержащейся в них, способствующие </w:t>
      </w:r>
      <w:r>
        <w:rPr>
          <w:color w:val="000000"/>
          <w:spacing w:val="4"/>
          <w:sz w:val="28"/>
          <w:szCs w:val="28"/>
        </w:rPr>
        <w:t xml:space="preserve">повышению культуры работы с ними, сокращению сроков прохождения и </w:t>
      </w:r>
      <w:r>
        <w:rPr>
          <w:color w:val="000000"/>
          <w:spacing w:val="-3"/>
          <w:sz w:val="28"/>
          <w:szCs w:val="28"/>
        </w:rPr>
        <w:t xml:space="preserve">исполнения    документов, принимает меры по упорядочению состава </w:t>
      </w:r>
      <w:r>
        <w:rPr>
          <w:color w:val="000000"/>
          <w:spacing w:val="-5"/>
          <w:sz w:val="28"/>
          <w:szCs w:val="28"/>
        </w:rPr>
        <w:t>документопотока и документооборота в цел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ринимает участие в постановке задач, проектировании, </w:t>
      </w:r>
      <w:r>
        <w:rPr>
          <w:color w:val="000000"/>
          <w:sz w:val="28"/>
          <w:szCs w:val="28"/>
        </w:rPr>
        <w:t xml:space="preserve">эксплуатации и совершенствовании (в части информационного обеспечения) </w:t>
      </w:r>
      <w:r>
        <w:rPr>
          <w:color w:val="000000"/>
          <w:spacing w:val="-4"/>
          <w:sz w:val="28"/>
          <w:szCs w:val="28"/>
        </w:rPr>
        <w:t xml:space="preserve">автоматизированной информационной системы, а также новейших </w:t>
      </w:r>
      <w:r>
        <w:rPr>
          <w:color w:val="000000"/>
          <w:spacing w:val="-5"/>
          <w:sz w:val="28"/>
          <w:szCs w:val="28"/>
        </w:rPr>
        <w:t>информационных технологий, применяемых в администрации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-14"/>
          <w:sz w:val="28"/>
          <w:szCs w:val="28"/>
        </w:rPr>
        <w:t>3.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оверяет качество оформления документов, представляемых на </w:t>
      </w:r>
      <w:r>
        <w:rPr>
          <w:color w:val="000000"/>
          <w:spacing w:val="-3"/>
          <w:sz w:val="28"/>
          <w:szCs w:val="28"/>
        </w:rPr>
        <w:t>подпись главе муниципального образования Усть-Лабинский район</w:t>
      </w:r>
      <w:r>
        <w:rPr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1.5. Хранит подлинники правовых актов (распоряжений, постановлений  </w:t>
      </w:r>
      <w:r>
        <w:rPr>
          <w:color w:val="000000"/>
          <w:spacing w:val="-5"/>
          <w:sz w:val="28"/>
          <w:szCs w:val="28"/>
        </w:rPr>
        <w:t>администрации муниципального образования Усть-Лабинский район), обеспечивает рассылку их копий и ознакомление с ними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3.1.6. </w:t>
      </w:r>
      <w:r>
        <w:rPr>
          <w:color w:val="000000"/>
          <w:spacing w:val="-3"/>
          <w:sz w:val="28"/>
          <w:szCs w:val="28"/>
        </w:rPr>
        <w:t>Осуществляет обработку, прием, регистрацию, учет, хранение, до</w:t>
        <w:softHyphen/>
        <w:t xml:space="preserve">ставку и рассылку корреспонденции (отправляемой в адрес заявителя, принимаемой, </w:t>
      </w:r>
      <w:r>
        <w:rPr>
          <w:color w:val="000000"/>
          <w:spacing w:val="-1"/>
          <w:sz w:val="28"/>
          <w:szCs w:val="28"/>
        </w:rPr>
        <w:t xml:space="preserve">внутренней), в том числе переданной по специальным средствам связи; ведет </w:t>
      </w:r>
      <w:r>
        <w:rPr>
          <w:color w:val="000000"/>
          <w:spacing w:val="-5"/>
          <w:sz w:val="28"/>
          <w:szCs w:val="28"/>
        </w:rPr>
        <w:t>справочную работу по ней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3.1.7. </w:t>
      </w:r>
      <w:r>
        <w:rPr>
          <w:color w:val="000000"/>
          <w:spacing w:val="-3"/>
          <w:sz w:val="28"/>
          <w:szCs w:val="28"/>
        </w:rPr>
        <w:t xml:space="preserve">Осуществляет учет поступления проектов, а затем принятых </w:t>
      </w:r>
      <w:r>
        <w:rPr>
          <w:color w:val="000000"/>
          <w:spacing w:val="-1"/>
          <w:sz w:val="28"/>
          <w:szCs w:val="28"/>
        </w:rPr>
        <w:t xml:space="preserve">постановлений, распоряжений администрации муниципального образования </w:t>
      </w:r>
      <w:r>
        <w:rPr>
          <w:color w:val="000000"/>
          <w:spacing w:val="-6"/>
          <w:sz w:val="28"/>
          <w:szCs w:val="28"/>
        </w:rPr>
        <w:t xml:space="preserve">Усть-Лабинский район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3.1.8. </w:t>
      </w:r>
      <w:r>
        <w:rPr>
          <w:color w:val="000000"/>
          <w:spacing w:val="-5"/>
          <w:sz w:val="28"/>
          <w:szCs w:val="28"/>
        </w:rPr>
        <w:t xml:space="preserve">Разрабатывает типовые бланки, формы документов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3.1.9. Осуществляет регистрацию и учет гербовых и простых печатей, штампов структурных подразделений администрации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10. </w:t>
      </w:r>
      <w:r>
        <w:rPr>
          <w:color w:val="000000"/>
          <w:spacing w:val="1"/>
          <w:sz w:val="28"/>
          <w:szCs w:val="28"/>
        </w:rPr>
        <w:t xml:space="preserve">Обеспечивает соответствующий режим доступа к документам и </w:t>
      </w:r>
      <w:r>
        <w:rPr>
          <w:color w:val="000000"/>
          <w:spacing w:val="-5"/>
          <w:sz w:val="28"/>
          <w:szCs w:val="28"/>
        </w:rPr>
        <w:t xml:space="preserve">использования информации, содержащейся в них.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1.11. Организует контроль за своевременным выполнением документов в 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 xml:space="preserve">соответствии с резолюциями руководства администрации  муниципального </w:t>
      </w:r>
      <w:r>
        <w:rPr>
          <w:color w:val="000000"/>
          <w:spacing w:val="-8"/>
          <w:sz w:val="28"/>
          <w:szCs w:val="28"/>
        </w:rPr>
        <w:t>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3.1.12.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 xml:space="preserve">азрабатывает и внедряет методические документы в области </w:t>
      </w:r>
      <w:r>
        <w:rPr>
          <w:color w:val="000000"/>
          <w:spacing w:val="-5"/>
          <w:sz w:val="28"/>
          <w:szCs w:val="28"/>
        </w:rPr>
        <w:t>документационного обеспечения.</w:t>
      </w:r>
    </w:p>
    <w:p>
      <w:pPr>
        <w:pStyle w:val="Normal"/>
        <w:shd w:fill="FFFFFF" w:val="clear"/>
        <w:tabs>
          <w:tab w:val="clear" w:pos="708"/>
          <w:tab w:val="left" w:pos="1594" w:leader="none"/>
          <w:tab w:val="left" w:pos="45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1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Разрабатывает сводную номенклатуру дел администрации</w:t>
        <w:br/>
      </w:r>
      <w:r>
        <w:rPr>
          <w:color w:val="000000"/>
          <w:spacing w:val="2"/>
          <w:sz w:val="28"/>
          <w:szCs w:val="28"/>
        </w:rPr>
        <w:t>муниципального образования, номенклатуру дел общего отдела, формирует</w:t>
        <w:br/>
      </w:r>
      <w:r>
        <w:rPr>
          <w:color w:val="000000"/>
          <w:spacing w:val="-1"/>
          <w:sz w:val="28"/>
          <w:szCs w:val="28"/>
        </w:rPr>
        <w:t xml:space="preserve">номенклатурные дела общего отдела и осуществляет контроль за </w:t>
      </w:r>
      <w:r>
        <w:rPr>
          <w:color w:val="000000"/>
          <w:spacing w:val="-6"/>
          <w:sz w:val="28"/>
          <w:szCs w:val="28"/>
        </w:rPr>
        <w:t xml:space="preserve">формированием аналогичных </w:t>
      </w:r>
      <w:r>
        <w:rPr>
          <w:color w:val="000000"/>
          <w:spacing w:val="-5"/>
          <w:sz w:val="28"/>
          <w:szCs w:val="28"/>
        </w:rPr>
        <w:t>дел в структурных подразделениях администрации муниципального образования Усть-Лабинский район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3.1.14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3"/>
          <w:sz w:val="28"/>
          <w:szCs w:val="28"/>
        </w:rPr>
        <w:t>Организует комиссионную экспертизу научной и практической</w:t>
        <w:br/>
      </w:r>
      <w:r>
        <w:rPr>
          <w:color w:val="000000"/>
          <w:spacing w:val="-5"/>
          <w:sz w:val="28"/>
          <w:szCs w:val="28"/>
        </w:rPr>
        <w:t>ценности документов при их отборе на государственное хранение.</w:t>
      </w:r>
    </w:p>
    <w:p>
      <w:pPr>
        <w:pStyle w:val="Normal"/>
        <w:shd w:fill="FFFFFF" w:val="clear"/>
        <w:tabs>
          <w:tab w:val="clear" w:pos="708"/>
          <w:tab w:val="left" w:pos="1387" w:leader="none"/>
          <w:tab w:val="left" w:pos="2774" w:leader="none"/>
          <w:tab w:val="left" w:pos="5645" w:leader="none"/>
          <w:tab w:val="left" w:pos="805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1.15. </w:t>
      </w:r>
      <w:r>
        <w:rPr>
          <w:color w:val="000000"/>
          <w:spacing w:val="-4"/>
          <w:sz w:val="28"/>
          <w:szCs w:val="28"/>
        </w:rPr>
        <w:t>Организует и проводит мероприятия по повышению квалификации</w:t>
        <w:br/>
      </w:r>
      <w:r>
        <w:rPr>
          <w:color w:val="000000"/>
          <w:sz w:val="28"/>
          <w:szCs w:val="28"/>
        </w:rPr>
        <w:t>сотрудников, занятых документационным обеспечением деятельности администрации муниципального образования, дальнейшему совершенствованию делопроизво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Сектор по работе с обращениями граждан осуществляет следующие фун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Личный прием заявителей специалистом сектора по работе с обращениями граждан в день их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Прием письменных обращений заявителей, адресованных главе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. Организация и проведение личного приема граждан главой муниципального образования Усть-Лабинский район заместителями главы с участием руководителей структурных подразд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Обработка (централизованный учет, регистрация и отправка) обращений заявителей, поступивших на имя главы муниципального образования Усть-Лаб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5. Своевременное направление обращений заявителей на резолюцию главе муниципального образования Усть-Лабинский район о рассмотрении по существу поставленных вопросов и направления в соответствующие структурные подразделения администрации муниципального образования Усть-Лабинский район в соответствии с их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Формирование на основе обращений заявителей информационного фонда и обеспечение возможности его использования  в работе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7. Подготовка на основе анализа и обобщения обращений заяви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онно-статистических данных, раскрывающих тематические, отраслевые, местные особенности обращений заявителей за определенный период времени (ежемесячные, ежеквартальные, полугодовые, годовы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матических информационно-аналитических материалов, содержащих предложения по устранению причин, порождающих обоснованные жалобы заявителей, совершенствованию деятельности муниципального образования Усть-Лабинский рай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Обеспечение функционирования информационной справочной службы по работе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9. Анализ и обобщение обращений заяв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0. Прием, регистрация, составление обращений, поступивших на телефон сектора по работе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1. Своевременная выемка корреспонденции, адресованной главе администрации (губернатору) Краснодарского края из почтового ящика «Почта губернатора», расположенного на территории муниципального образования Усть-Лабинский район, также сканирование данных обращений и направление их на адрес электронной почты </w:t>
      </w:r>
      <w:r>
        <w:rPr>
          <w:sz w:val="28"/>
          <w:szCs w:val="28"/>
          <w:lang w:val="en-US"/>
        </w:rPr>
        <w:t>ur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rasnod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2. Занесение обращений, поступивших напрямую от заявителей в орган в программу АРМЕС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3. Обработка обращений заявителей, адресованных Президенту Российской Федерации и принятых по ним мер (ССТУ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тор информатизации и связи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. Поддержание в актуальном рабочем состоянии полного объема оперативной и накапливаемой информации, а также защита информации от несанкционирова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 Анализ информационных потребностей структурных подразделений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овершенствование процесса хранения и обработки информации с целью обеспечения требуемой достоверности результатов и минимизации времени расч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Составление технических заданий на разработку программного обеспечения нов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Осуществление учета и хранения документов, имеющих отношение к автоматизированной обработке информации на компьют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Обобщение и анализ замечаний пользователей по результатам эксплуатации пред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7. Контроль за обеспечением целостности, достоверности и сохранности циркулирующих в автоматизированной системе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 Ведение архива используемых программных средств нормативно-справочн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9. Поддержание работоспособности локальной сети в т.ч. программного обеспечения Синкопа-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0. Осуществление поддержки доступа в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11.</w:t>
      </w:r>
      <w:r>
        <w:rPr>
          <w:color w:val="000000"/>
          <w:spacing w:val="-5"/>
          <w:sz w:val="28"/>
          <w:szCs w:val="28"/>
        </w:rPr>
        <w:t xml:space="preserve"> Обеспечение, соблюдение требований законодательства Российской Федерации, регламентирующего защиту персональных данны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ConsPlu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 Права общего отдел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щий отдел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1. Осуществлять проверку организации делопроизводства и  докумен-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тооборота в структурных подразделениях администрации муниципального об-разования Усть-Лабинский район, о результатах проверки докладывать руководств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4.1.2. Запрашивать у руководителей структурных подразделений администрации муниципального образования Усть-Лабинский район информацию, необходимую для выполнения функций контроля выполнения документов.</w:t>
      </w:r>
    </w:p>
    <w:p>
      <w:pPr>
        <w:pStyle w:val="Normal"/>
        <w:ind w:firstLine="709"/>
        <w:jc w:val="both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1.3. Вносить руководству администрации муниципального образования Усть-Лабинский район предложения по совершенствованию форм и методов работы с документами в администрации муниципального образования Усть-Лабинский рай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2160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1.4. Участвовать в постановке задач и проектировании информационных автоматизированных систем, связанных с работой общего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1.5. Возвращать исполнителям на доработку документы, оформленные с нарушениями установленных Инструкцией по делопроизводству требований.</w:t>
      </w:r>
    </w:p>
    <w:p>
      <w:pPr>
        <w:pStyle w:val="Normal"/>
        <w:shd w:fill="FFFFFF" w:val="clear"/>
        <w:tabs>
          <w:tab w:val="clear" w:pos="708"/>
          <w:tab w:val="left" w:pos="1663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4.1.6.</w:t>
      </w:r>
      <w:r>
        <w:rPr>
          <w:sz w:val="28"/>
          <w:szCs w:val="28"/>
        </w:rPr>
        <w:t xml:space="preserve"> Привлекать специалистов структурных подразделений администрации муниципального образования Усть-Лабинский район к подготовке проектов методических документов по вопросам документационного обеспечения управления и ведения архива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4.1.7.</w:t>
      </w:r>
      <w:r>
        <w:rPr>
          <w:sz w:val="28"/>
          <w:szCs w:val="28"/>
        </w:rPr>
        <w:tab/>
        <w:t>Участвовать в совещаниях, проводимых в администрации муниципального образования Усть-Лабинский район, при рассмотрении вопросов,</w:t>
        <w:br/>
        <w:t>отнесенных к компетенции общего отдела, заседаниях соответствующих</w:t>
        <w:br/>
        <w:t>комиссий.</w:t>
      </w:r>
    </w:p>
    <w:p>
      <w:pPr>
        <w:pStyle w:val="Normal"/>
        <w:shd w:fill="FFFFFF" w:val="clear"/>
        <w:tabs>
          <w:tab w:val="clear" w:pos="708"/>
          <w:tab w:val="left" w:pos="14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ектор по работе с обращениями граждан имеет прав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олучать от руководства и специалистов администрации муниципального образования Усть-Лабинский район информацию и документы по вопросам входящим в его компетенц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Приглашать в случае необходимости для участия в приеме граждан должностных лиц в соответствии с вопросами, поднимаемыми заявител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 Вносить в установленном порядке предложения о совершенствовании организации работы с обращениями гражд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4. Возвращать исполнителям на доработку документы, оформленные с нарушениями установленных Инструкцией по делопроизводству требов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Сектор информатизации и связ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340" w:leader="none"/>
        </w:tabs>
        <w:autoSpaceDE w:val="false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3.1.Вносить в установленном порядке предложения в составление технических заданий на разработку программного обеспечения задач.</w:t>
      </w:r>
    </w:p>
    <w:p>
      <w:pPr>
        <w:pStyle w:val="ConsPlusNormal"/>
        <w:widowControl/>
        <w:tabs>
          <w:tab w:val="clear" w:pos="708"/>
          <w:tab w:val="left" w:pos="2880" w:leader="none"/>
          <w:tab w:val="left" w:pos="3772" w:leader="none"/>
        </w:tabs>
        <w:ind w:firstLine="709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бще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бщим отделом осуществляет начальник общего отдела на принципах единоначалия. Начальник общего отдела назначается и  освобож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/>
      </w:pPr>
      <w:r>
        <w:rPr>
          <w:sz w:val="28"/>
          <w:szCs w:val="28"/>
        </w:rPr>
        <w:t>дается от должности главой муниципального образования Усть-Лабинский район. Начальник общего отдела вносит предложения о назначении на должность и освобождении от должности специалистов обще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Наименование, структура и количественный состав общего отдела устанавливаются в соответствии с утвержденной структурой и штатным расписанием администрации муниципального образования Усть-Лабин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В период временного отсутствия начальника общего отдела его обязанности возлагаются на одного из специалистов общего отдела правовым актом администрации муниципального образования Усть-Лабинский район по представлению начальника общего отдела или заместителя главы администрации муниципального образования Усть-Лабинский район, курирующего данное направление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5.4. Начальник общего отдела выполняет следующие обяза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уководит деятельностью общего отдела, обеспечивая решение возложенных на него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нтролирует выполнение перспективных и текущих планов работы обще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определяет функциональные обязанности  главных, ведущих специалистов, специалистов первой категории и представляет на утверждение главы муниципального образования Усть-Лабинский район их должностные инстр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ействует от имени общего отдела, представляет его интересы в органах власти и управления, други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служебные документы в предел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редставляет к поощрению и взысканию сотрудников общего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носит предложения о командировании работников общего отдела в пределах Российской Федерации, согласовывает их выезд в целевые и служебные командир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готовит проекты постановлений и распоряжений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согласовывает постановления и распоряжения администрации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осуществляет иные полномочия в соответствии с настоящим Положением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Работники общего отдела обязаны сохранять коммерческую тайну, ставшую им известной в результате выполнения ими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Информационное, документальное, правовое, материально - техническое и транспортное обеспечение деятельности общего отдела, а также социально - бытовое обслуживание его работников осуществля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Руководство администрации муниципального образования Усть-Лабинский район обязано обеспечить общий отдел компьютерной техникой, создавать условия для повышения работникам общего отдела своей квалифика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>ции и выполнения ими возложенных на них служеб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Взаимодействия по служб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тдел администрации муниципального образования Усть-Лабинский райо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бщий отдел взаимодействует:</w:t>
      </w:r>
    </w:p>
    <w:p>
      <w:pPr>
        <w:pStyle w:val="Normal"/>
        <w:shd w:fill="FFFFFF" w:val="clear"/>
        <w:tabs>
          <w:tab w:val="clear" w:pos="708"/>
          <w:tab w:val="left" w:pos="1462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 xml:space="preserve">6.1.1. </w:t>
      </w:r>
      <w:r>
        <w:rPr>
          <w:sz w:val="28"/>
          <w:szCs w:val="28"/>
        </w:rPr>
        <w:t>Со всеми руководителями администрации муниципального образования Усть-Лабинский район по вопросам ведения делопроизводства, организации контроля и проверки выполнения, совершенствования, стиля и методов работы с документами, подготовки и предоставления необходимых руководству документов, использования служебной информаци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ind w:firstLine="709"/>
        <w:jc w:val="both"/>
        <w:rPr/>
      </w:pPr>
      <w:r>
        <w:rPr>
          <w:spacing w:val="-9"/>
          <w:sz w:val="28"/>
          <w:szCs w:val="28"/>
        </w:rPr>
        <w:t>6.1.2.</w:t>
      </w:r>
      <w:r>
        <w:rPr>
          <w:sz w:val="28"/>
          <w:szCs w:val="28"/>
        </w:rPr>
        <w:tab/>
        <w:t xml:space="preserve"> Со структурными подразделениями администрации муниципального образования Усть-Лабинский район по вопросам документационного обеспечения.</w:t>
      </w:r>
    </w:p>
    <w:p>
      <w:pPr>
        <w:pStyle w:val="Style8"/>
        <w:numPr>
          <w:ilvl w:val="0"/>
          <w:numId w:val="0"/>
        </w:numPr>
        <w:tabs>
          <w:tab w:val="clear" w:pos="708"/>
          <w:tab w:val="left" w:pos="-5245" w:leader="none"/>
        </w:tabs>
        <w:spacing w:lineRule="atLeast" w:line="405" w:before="0" w:after="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pacing w:val="-9"/>
          <w:sz w:val="28"/>
          <w:szCs w:val="28"/>
        </w:rPr>
        <w:tab/>
        <w:t>6.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bCs/>
          <w:color w:val="000000"/>
          <w:kern w:val="2"/>
          <w:sz w:val="28"/>
          <w:szCs w:val="28"/>
        </w:rPr>
        <w:t xml:space="preserve">муниципальным казенным учреждением «Многофункциональный центр предоставления государственных и муниципальных услуг населению Усть-Лабинского района» </w:t>
      </w:r>
      <w:r>
        <w:rPr>
          <w:sz w:val="28"/>
          <w:szCs w:val="28"/>
        </w:rPr>
        <w:t xml:space="preserve"> по приему пакета документов с заявлением по вопросам предоставления муниципаль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ab/>
        <w:t>6.1.4. С архивным отделом администрации муниципального образования Усть-Лабинский район по вопросам систематизации и хранения документов,</w:t>
        <w:br/>
        <w:t>другим вопросам архивного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работников общего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Начальник общего отдела несет ответственность за своевременное и качественное выполнение возложенных на общий отдел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Специалисты общего отдела, сектора по работе с обращениями граждан, сектора информатизации и связи несут ответственность за своевременное и качественное выполнение возложенных на них задач и обязанностей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ab/>
        <w:tab/>
        <w:t xml:space="preserve">                      Л.П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12"/>
        <w:szCs w:val="14"/>
      </w:rPr>
    </w:pPr>
    <w:r>
      <w:rPr>
        <w:sz w:val="12"/>
        <w:szCs w:val="14"/>
      </w:rPr>
      <w:t>101111</w:t>
    </w:r>
  </w:p>
  <w:p>
    <w:pPr>
      <w:pStyle w:val="Normal"/>
      <w:rPr>
        <w:sz w:val="12"/>
        <w:szCs w:val="14"/>
      </w:rPr>
    </w:pPr>
    <w:r>
      <w:rPr>
        <w:sz w:val="12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2">
    <w:name w:val="WW8Num1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34:00Z</dcterms:created>
  <dc:creator>Юля</dc:creator>
  <dc:description/>
  <dc:language>en-US</dc:language>
  <cp:lastModifiedBy>TITOVA</cp:lastModifiedBy>
  <cp:lastPrinted>2017-11-03T13:25:00Z</cp:lastPrinted>
  <dcterms:modified xsi:type="dcterms:W3CDTF">2019-04-03T13:34:00Z</dcterms:modified>
  <cp:revision>2</cp:revision>
  <dc:subject/>
  <dc:title/>
</cp:coreProperties>
</file>