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18"/>
      <w:bookmarkStart w:id="1" w:name="Par31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5»августа 2020 г.</w:t>
      </w:r>
      <w:r>
        <w:rPr>
          <w:sz w:val="28"/>
          <w:szCs w:val="28"/>
        </w:rPr>
        <w:t xml:space="preserve"> </w:t>
        <w:tab/>
        <w:t xml:space="preserve">    </w:t>
        <w:tab/>
        <w:tab/>
        <w:tab/>
        <w:tab/>
        <w:tab/>
        <w:t xml:space="preserve">        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муниципального образования Усть-Лабинский «О предоставлении разрешений на условно разрешенные виды использования земельных участков с кадастровыми номерами 23:35:1004001:58, 23:35:0308005:427, 23:35:0305001:10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(н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и дата проведения</w:t>
      </w:r>
      <w:r>
        <w:rPr>
          <w:rFonts w:cs="Times New Roman" w:ascii="Times New Roman" w:hAnsi="Times New Roman"/>
          <w:sz w:val="28"/>
          <w:szCs w:val="28"/>
        </w:rPr>
        <w:t>: г.Усть-Лабинск, ул.Ленина, 38, большой зал администрации муниципального образования Усть-Лабинский район, 21 августа 2020 года, 14-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: от 04.08.2020 г. № 701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004001:58, 23:35:0308005:427, 23:35:0305001:10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формации о публичных слушаниях (общественных обсуждениях): в районной газете «Сельская Новь» от 06 августа 2020 года № 32 (13914) и на официальном сайте администрации муниципального образования Усть-Лабинский район в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(общественных обсуждений): комиссия по подготовке проекта правил землепользования и застройки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(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й)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 (шес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21 августа 2020 года №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х участников публичных слушаний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ложения и замеча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овать главе муниципального образования Усть-Лабинский район Запорожскому С.А. предоставить разрешение на условно разрешенные виды использования следующих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с кадастровым номером 23:35:1004001:58, площадью 2754 кв. м, расположенного по адресу: ст. Ладожская, ул. Красная, 68 на испрашиваемый вид «магазины»;</w:t>
      </w:r>
    </w:p>
    <w:p>
      <w:pPr>
        <w:pStyle w:val="Normal"/>
        <w:jc w:val="both"/>
        <w:rPr/>
      </w:pPr>
      <w:r>
        <w:rPr>
          <w:sz w:val="28"/>
          <w:szCs w:val="28"/>
        </w:rPr>
        <w:t>2)с кадастровым номером 23:35:0308005:427, площадью 718 кв. м, расположенного по адресу: ст. Воронежская, ул. Чапаева 62 В на испрашиваемый вид «магазины»;</w:t>
      </w:r>
    </w:p>
    <w:p>
      <w:pPr>
        <w:pStyle w:val="Normal"/>
        <w:jc w:val="both"/>
        <w:rPr/>
      </w:pPr>
      <w:r>
        <w:rPr>
          <w:sz w:val="28"/>
          <w:szCs w:val="28"/>
        </w:rPr>
        <w:t>3)с кадастровым номером 23:35:0305001:10, площадью 1905 кв. м, расположенного по адресу: ст. Воронежская, ул. Садовая, 65 на испрашиваемый вид «магаз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Семен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27:00Z</dcterms:created>
  <dc:creator>Юля</dc:creator>
  <dc:description/>
  <dc:language>en-US</dc:language>
  <cp:lastModifiedBy>Katrin</cp:lastModifiedBy>
  <cp:lastPrinted>2020-09-02T08:27:00Z</cp:lastPrinted>
  <dcterms:modified xsi:type="dcterms:W3CDTF">2020-09-02T05:27:00Z</dcterms:modified>
  <cp:revision>2</cp:revision>
  <dc:subject/>
  <dc:title>ВОЛКОВА</dc:title>
</cp:coreProperties>
</file>