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Heading9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___» ___________ 2021 года</w:t>
        <w:tab/>
        <w:tab/>
        <w:tab/>
        <w:tab/>
        <w:tab/>
        <w:t>№ 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Усть-Лабинс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енежного вознаграждения лиц, замещ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, а также окладов муниципальных служащ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, законных интересов и социальной защищенности муниципальных служащих, повышения ответственности, эффективности и результативности профессиональной и служебной деятельности муниципальных служащих, лиц замещающих муниципальные должности муниципальной службы в органах местного самоуправления муниципального образования Усть-Лабинский район, руководствуясь, Уставом муниципального образования Усть-Лабинский район, Совет муниципального образования Усть-Лабинский район р е ш и л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индексацию денежного вознаграждения лиц, замещающих муниципальные должности, а также окладов, муниципальных служащих муниципального образования Усть-Лабинский район в соответствии с замещаемыми ими должностями муниципальной службы муниципального образования в соответствии с присвоенными им классными чинами муниципальной службы, увеличив размеры их окладов с 1 января 2022 года на 11,0 процентов. 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9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2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Con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Запорожский</w:t>
            </w:r>
          </w:p>
        </w:tc>
      </w:tr>
    </w:tbl>
    <w:p>
      <w:pPr>
        <w:pStyle w:val="Heading7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27" w:top="1134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 Знак Знак1"/>
    <w:qFormat/>
    <w:rPr>
      <w:spacing w:val="-7"/>
      <w:sz w:val="28"/>
      <w:szCs w:val="24"/>
    </w:rPr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3:00Z</dcterms:created>
  <dc:creator>Юля</dc:creator>
  <dc:description/>
  <cp:keywords/>
  <dc:language>en-US</dc:language>
  <cp:lastModifiedBy>Агафонова</cp:lastModifiedBy>
  <cp:lastPrinted>2021-12-16T08:34:00Z</cp:lastPrinted>
  <dcterms:modified xsi:type="dcterms:W3CDTF">2021-12-16T06:41:00Z</dcterms:modified>
  <cp:revision>8</cp:revision>
  <dc:subject/>
  <dc:title>ВОЛКОВА</dc:title>
</cp:coreProperties>
</file>