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1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800 квадратных метров с кадастровым номером 23:35:1504001:194, расположенного по адресу: Краснодарский край, Усть-Лабинский район, хутор Заречный, улица Школьная, 137А, в качестве правообладателя, владеющего данным объектом недвижимости, выявлена Даркевич Татьяна Витальев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Даркевич Татьяны Витальевны на указанный в пункте 1 настоящего постановления объект недвижимости подтверждается свидетельством № 4098 на право собственности на землю от 29 сентября 1994 г., выданным администрацией Некрас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аркевич Татьяне Виталь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Даркевич Татьяна Вита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4001:19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Даркевич Татьяной Вита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Даркевич Татьяны Михайл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4001:194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х.Заречный, улица  Школьная, 137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3-02T14:36:00Z</dcterms:modified>
  <cp:revision>31</cp:revision>
  <dc:subject/>
  <dc:title>П О С Т А Н О В Л Е Н И Е</dc:title>
</cp:coreProperties>
</file>