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ИЙ РАЙОН</w:t>
      </w:r>
    </w:p>
    <w:p>
      <w:pPr>
        <w:pStyle w:val="Heading3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</w:t>
        <w:tab/>
        <w:tab/>
        <w:tab/>
        <w:tab/>
        <w:tab/>
        <w:tab/>
        <w:tab/>
        <w:tab/>
        <w:t xml:space="preserve"> №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сть-Лабинск</w:t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оложения об условиях опл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а руководителей, их заместителей, главных бухгалте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ых унитарных предприяти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в целях упорядочения оплаты труда руководителей, их заместителей, главных бухгалтеров муниципальных унитарных предприятий муниципального образования Усть-Лабинский район при заключении с ними трудовых договоров, п о с т а н о в л я ю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словиях оплаты труда руководителей, их заместителей, главных бухгалтеров муниципальных унитарных предприятий муниципального образования Усть-Лабинский район при заключении с ними трудовых договор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М.И.Чередниченко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4. Постановление вступает в силу со дня е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-Лабинский район           </w:t>
        <w:tab/>
        <w:tab/>
        <w:tab/>
        <w:t xml:space="preserve">                       </w:t>
        <w:tab/>
        <w:tab/>
        <w:t xml:space="preserve">        А.А. Гедзь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Heading6"/>
        <w:spacing w:before="0" w:after="0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4956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caps/>
          <w:sz w:val="28"/>
          <w:szCs w:val="28"/>
        </w:rPr>
        <w:t>ЛОЖЕНИЕ</w:t>
      </w:r>
    </w:p>
    <w:p>
      <w:pPr>
        <w:pStyle w:val="ConsNormal"/>
        <w:ind w:left="4956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№ _______</w:t>
      </w:r>
    </w:p>
    <w:p>
      <w:pPr>
        <w:pStyle w:val="TextBodyIndent"/>
        <w:spacing w:before="0" w:after="0"/>
        <w:ind w:left="5387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ловиях оплаты труда руководителей, их заместителей, главных бухгалтеров муниципальных унитарных пред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Усть-Лабинский район 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right="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9"/>
          <w:szCs w:val="29"/>
        </w:rPr>
      </w:pPr>
      <w:r>
        <w:rPr>
          <w:sz w:val="29"/>
          <w:szCs w:val="29"/>
        </w:rPr>
        <w:t>1. Общие положения</w:t>
      </w:r>
    </w:p>
    <w:p>
      <w:pPr>
        <w:pStyle w:val="TextBodyIndent"/>
        <w:spacing w:before="0" w:after="0"/>
        <w:ind w:left="0" w:right="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б условиях оплаты труда руководителей, их заместителей, главных бухгалтеров муниципальных унитарных предприятий муниципального образования Усть-Лабинский район (далее - предприятия) определяет условия оплаты труда руководителей, их заместителей, главных бухгалтеров предприятия при заключении с ними трудовых договоров, а также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овия оплаты труда руководителя предприятия определяются трудовым договором, заключаемым главой муниципального образования Усть-Лабинский район с руководителем предприятия, а заместителя руководителя предприятия, главного бухгалтера предприятия, трудовым договором, заключаемым руководителем предприятия с заместителем руководителя предприятия, главным бухгалтером пред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уководителей предприятий, их заместителей, главных бухгалтеров включает должностной оклад, выплаты компенсационного и стимулирующего характер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должностных окла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/>
        <w:t>Размер должностного оклада руководителя предприятия устанавливается в кратном отношении к средней заработной плате списочной численности работников основного персонала предприятия (далее - кратность)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основного персонала (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1 до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1 до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1 до 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1 до 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1 до 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1 до 1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сновному персоналу предприятия относится персонал, непосредственно обеспечивающий выполнение основных функций, в целях реализации которых создано предприятие (далее - основной персона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средней заработной платы работников основного персонала предприятия производится по правилам исчисления средней заработной платы, установленным трудовы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создании нового предприятия должностной оклад руководителя предприятия устанавливается в кратном отношении к средней заработной плате работников основного персонала предприятия, рассчитанной из средней заработной платы работников, указанной в штатном расписании пред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лжностные оклады заместителя руководителя предприятия, главного бухгалтера предприятия устанавливаются руководителем предприятия на 20 - 30 процентов ниже должностного оклада руководителя пред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ы должностных окладов руководителя предприятия, его заместителя, главного бухгалтера округляются до рубля и повышаются одновременно с увеличением должностных окладов работникам предприятия, включая основной персона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рассчитываемой за календарный год среднемесячной заработной плате руководителей, их заместителей и главных бухгалтеров муниципальных предприятий размещается в сети "Интернет" на официальных сайтах этих пред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фициального сайта предприятия информация подлежит размещению в информационно-телекоммуникационной сети «Интернет» на странице структурного подразделения администрации муниципального образования Усть-Лабинский район, осуществляющего координацию и регулирование деятельности предприятия (далее – структурное подразделение) официального сайта администрации муниципального образования Усть-Лабинский район, не позднее 1 апреля года, следующего за отчетным период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мещение информации на официальном сайте предприятия осуществляется работником предприятия, ответственным за работу официального сайта предприятия, в случае размещения информации на официальном сайте администрации муниципального образования Усть-Лабинский район - работником структурного подразделения, ответственным за работу страницы структурного подразд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информации указываются наименование муниципального унитарного предприятия, фамилия, имя, отчество руководителя, его заместителей, главного бухгалтера и их среднемесячная заработная плата (с учетом всех видов выплат из всех источников финансир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вышеуказанных лиц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работка персональных данных руководителя, его заместителей и главного бухгалтера муниципального унитарного предприятия осуществляется на основании письменных согла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3. Порядок установления выплат компенсационного 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выплатам компенсационного характера, выплачиваемым руководителю предприятия, его заместителю, главному бухгалтеру,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работникам за работу в сельской местности (с особыми климатическими условия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различной квалифик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мещение профессий (должностей), расширение зон обслужи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 обязанностей временно отсутствующего работника без освобождения от основной работы, определенной трудовым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ерхурочную рабо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ноч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ту в выходные или нерабочие праздничные дн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условиях с разделением рабочего дня, смены на ч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в других условиях, отклоняющихся от нормальны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ы компенсационного характера руководителю, его заместителю, главному бухгалтеру устанавливаются приказами предприятия, принимаемыми на основании локальных актов предприятия, согласованных со структурным подразделением (далее - локальный акт предприят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выплатам стимулирующего характера, выплачиваемым руководителю предприятия, его заместителю, главному бухгалтеру,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емия по итогам работы пред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ложность, напряженность и специфику выполняемой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в рабо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лата годовой премии производится за счет прибыли предприятия за предшествующий финансовый год, остающейся в распоряжении предприятия после уплаты установленных законодательством Российской Федерации налогов, сборов и других обязательных платежей (далее - прибыль), при условии перечисления части прибыли в бюджет муниципального образования Усть-Лабинский район и отчисления части прибыли в резервный фонд предприятия в порядке и размерах, установленных уставом пред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одовая премия руководителю предприятия выплачивается в размере не более двух должностных окладов руководителя предприятия при условии, если прибыль превышает указанный размер годовой прем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лата годовой премии руководителю предприятия осуществляется на основании распоряжения администрации муниципального образования Усть-Лабинский район, проект которого разрабатывается отделом, управлением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одовые премии заместителю руководителя предприятия, главному бухгалтеру предприятия устанавливаются руководителем предприятия в приказе предприятия на 20 - 30% ниже размера годовой премии, выплаченной руководителю пред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ыплата за сложность, напряженность и специфику выполняемой работы руководителю предприятия устанавливается главой муниципального образования Усть-Лабинский район в размере до 100% должностного оклада руководителя предприятия и осуществляется на основании распоряжения администрации муниципального образования Усть-Лабинский район, проект которого разрабатывается отделом, управлением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плата за сложность, напряженность и специфику выполняемой работы заместителю руководителя предприятия, главному бухгалтеру предприятия устанавливается руководителем предприятия на 20 - 30% ниже размера указанной выплаты, производимой руководителю предприятия, и осуществляется на основании приказа пред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ыплата вознаграждения осуществляется за расчетный период по результатам работы за квартал, полугодие, 9 месяцев в виде аванса в размерах, не превышающих в совокупности 50 процентов предполагаемой суммы вознаграждения по результатам финансово-хозяйствен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едельный уровень соотношения средней заработной платы руководителей, их заместителей и главных бухгалтеров предприятий устанавливается в кратности 4 к средней заработной плате работников списочного состава (без учета руководителя, заместителей руководителя и главного бухгалтера) пред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уководителей, их заместителей и главных бухгалтеров предприятий и средней заработной платы работников списочного состава предприятий рассчитывается за календарный год, предшествующий году, в котором устанавливается предельный уровень соотношения средней заработной платы руководителей, их заместителей и главных бухгалтеров пред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на предприятии рассчитывается путем деления фонда начисленной заработной платы работников списочного состава (без учета руководителя, заместителей руководителя и главного бухгалтера) на среднюю численность указанных работников за календарный год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чальник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ономики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.В. Гацен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Courier New" w:hAnsi="Courier New" w:cs="Courier New"/>
      <w:lang w:val="en-US"/>
    </w:rPr>
  </w:style>
  <w:style w:type="character" w:styleId="5">
    <w:name w:val=" Знак Знак5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2:00Z</dcterms:created>
  <dc:creator>User</dc:creator>
  <dc:description/>
  <cp:keywords/>
  <dc:language>en-US</dc:language>
  <cp:lastModifiedBy>Агафонова</cp:lastModifiedBy>
  <cp:lastPrinted>2019-09-25T14:51:00Z</cp:lastPrinted>
  <dcterms:modified xsi:type="dcterms:W3CDTF">2019-09-25T12:10:00Z</dcterms:modified>
  <cp:revision>9</cp:revision>
  <dc:subject/>
  <dc:title>АДМИНИСТРАЦИЯ  МУНИЦИПАЛЬНОГО ОБРАЗОВАНИЯ</dc:title>
</cp:coreProperties>
</file>