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Информация о результатах экспертно-аналитического мероприятия на проект Решения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оответствии с пунктом 1.1.8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02.12.2022 № 92-З)</w:t>
      </w:r>
      <w:r>
        <w:rPr>
          <w:rFonts w:eastAsia="Calibri" w:cs="Times New Roman" w:ascii="Times New Roman" w:hAnsi="Times New Roman"/>
          <w:sz w:val="28"/>
          <w:szCs w:val="28"/>
          <w:lang w:eastAsia="en-US"/>
        </w:rPr>
        <w:t xml:space="preserve"> на проект Решения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 (далее – Проект решения </w:t>
      </w:r>
      <w:r>
        <w:rPr>
          <w:rFonts w:cs="Times New Roman" w:ascii="Times New Roman" w:hAnsi="Times New Roman"/>
          <w:sz w:val="28"/>
          <w:szCs w:val="28"/>
        </w:rPr>
        <w:t>о бюджете</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Целью проведения экспертизы Проекта решения о бюджете являла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решения о бюджет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оектом решения о бюджете предлагалось утвердить следующие основные характеристики бюджета муниципального образования на 2023 год: </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доходов муниципального бюджета в сумме 2 516 151,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й объем расходов муниципального бюджета в сумме 2 526 246,0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фицит муниципального бюджета в сумме 10 094,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униципального образования на плановый период 2024 и 2025 годы следующие:</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доходов муниципального бюджета планируется на 2024 год в сумме 2 185 353,6 тыс. рублей, на 2025 год – 2 186 012,9 тыс.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расходов муниципального бюджета планируется на 2024 год в сумме 2 210 343,1 тыс. рублей, на 2025 год – 2 186 012,9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словно утвержденных расходов на 2024 и 2025 годы предлагался к утверждению в сумме 26 863,6 тыс. рублей и 48 526,6 тыс. рублей соответственно. </w:t>
      </w:r>
    </w:p>
    <w:p>
      <w:pPr>
        <w:pStyle w:val="Normal"/>
        <w:suppressAutoHyphens w:val="true"/>
        <w:spacing w:lineRule="auto" w:line="240" w:before="0" w:after="0"/>
        <w:ind w:firstLine="567"/>
        <w:jc w:val="both"/>
        <w:rPr/>
      </w:pPr>
      <w:r>
        <w:rPr>
          <w:rFonts w:cs="Times New Roman" w:ascii="Times New Roman" w:hAnsi="Times New Roman"/>
          <w:sz w:val="28"/>
          <w:szCs w:val="28"/>
        </w:rPr>
        <w:t>На 2024 год предлагалось утвердить дефицит бюджета в сумме 24 989,5 тыс. рублей, на 2025 год – 0,0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Усть-Лабинский район: по состоянию на 01.01.2024 года прогнозируется в сумме 39 780,0 тыс. рублей; на 01.01.2025 – в сумме 39 780,0 тыс. рублей, или на уровне планируемой суммы на 01.01.2024 года; на 01.01.2026 года в сумме 39 780,0 тыс. рублей, или на уровне планируемой суммы на 01.01.2025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муниципального образования Усть-Лабинский район предусмотрены на 2023 год в сумме 10 094,5 тыс. рублей, на 2024 год – 24 989,5 тыс. рублей, на 2025 год – 0,0 тыс. рублей.</w:t>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Проект решения о бюджете рекомендован к рассмотрению, с учетом предложений, отраженных в Заключении Контрольно-счетной палаты.</w:t>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1:00Z</dcterms:created>
  <dc:creator>sveta</dc:creator>
  <dc:description/>
  <cp:keywords/>
  <dc:language>en-US</dc:language>
  <cp:lastModifiedBy>Столярова Светлана Михайловна</cp:lastModifiedBy>
  <cp:lastPrinted>2022-10-18T13:23:00Z</cp:lastPrinted>
  <dcterms:modified xsi:type="dcterms:W3CDTF">2022-12-14T07:40:00Z</dcterms:modified>
  <cp:revision>97</cp:revision>
  <dc:subject/>
  <dc:title/>
</cp:coreProperties>
</file>