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292428736" r:id="rId2"/>
        </w:objec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УСТЬ-ЛАБИНСКИЙ РАЙОН КРАСНОДАР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КОМИССИЯ МУНИЦПАЛЬНОГО ОБРАЗОВАНИЯ УСТЬ-ЛАБИНСКИЙ РАЙОН ПО ПРЕДУПРЕЖДЕНИЮ И ЛИКВИДАЦИИ ЧРЕЗВЫЧАЙНЫХ СИТУАЦИЙ И ОБЕСПЕЧЕНИЮ ПОЖАРНОЙ БЕЗОПАСНО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9</w:t>
      </w:r>
    </w:p>
    <w:p>
      <w:pPr>
        <w:pStyle w:val="Subtitle"/>
        <w:rPr/>
      </w:pPr>
      <w:r>
        <w:rPr/>
        <w:t>от 06 июля 2020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07" w:before="29" w:after="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shd w:fill="FFFFFF" w:val="clear"/>
        <w:spacing w:lineRule="exact" w:line="307" w:before="29" w:after="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ов и населения  в курортный</w:t>
      </w:r>
    </w:p>
    <w:p>
      <w:pPr>
        <w:pStyle w:val="Normal"/>
        <w:shd w:fill="FFFFFF" w:val="clear"/>
        <w:spacing w:lineRule="exact" w:line="307" w:before="29" w:after="0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 2020 года</w:t>
        <w:tab/>
        <w:tab/>
      </w:r>
    </w:p>
    <w:p>
      <w:pPr>
        <w:pStyle w:val="12"/>
        <w:shd w:fill="auto" w:val="clear"/>
        <w:spacing w:lineRule="exact" w:line="320" w:before="0" w:after="0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0" w:before="0" w:after="0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курортного сезона на первый план выходят вопросы обеспечения безопасности людей на водных объектах.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В целях осуществления мер по обеспечению безопасности людей на дорогах района,  водных объектах  на территории района, обеспечения безопасности  туристов на турмаршрутах, надежного  функционирования системы спасения, во исполнение решения комиссии по предупреждению и ликвидации чрезвычайных ситуаций и пожарной безопасности администрации Краснодарского края № 845 от 19 июня 2020 года «О мерах по обеспечению безопасности туристов и населения края в  курортный сезон 2020 года», комиссия муниципального образования Усть-Лабинский район по предупреждению и ликвидации чрезвычайных ситуаций и обеспечению пожарной безопасности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 xml:space="preserve">:  </w:t>
      </w:r>
    </w:p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читать  обеспечение  безопасности людей, в первую очередь детей, на водных объектах, дорогах и туристических маршрутах района, охрану их жизни и здоровья в период курортного  сезона 2020 года, одной из приоритетных задач в деятельности  органов управления, сил и средств Усть-Лабинского районного звена подсистемы РСЧС Краснодарского края.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муниципального образования Усть-Лабинский район:</w:t>
        <w:tab/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1) усилить контроль за осуществлением мероприятий по предупреждению гибели и обеспечению безопасности людей в местах  неорганизованного массового отдыха на воде, путем их благоустройства и создания общественных спасательных постов для своевременного реагирования  на происшествия, путем вызова подготовленных спасателей и медицинской помощи;</w:t>
      </w:r>
    </w:p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снащение мест купания людей, не подготовленных к купальному сезону, средствами наглядной агитации запрещающего характера, на которых  отражать оперативную информацию о фактах гибели людей на данном участке  по району и в целом по краю;</w:t>
      </w:r>
    </w:p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обеспечить регулярное доведение до населения правил безопасного поведения на воде и запреты купания в необорудованных для этого местах через средства массовой информации;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4) обеспечить полное выполнение Планов мероприятий по обеспечению безопасности людей на водных объектах, предусмотрев в них мероприятия по  созданию сезонных спасательных станций и постов, укомплектованных внештатными спасателями, формирований казачьих обществ, оборудованных соответствующими средствами спасания, особенно в местах неорганизованного отдыха населения;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5) усилить контроль за проведением профилактических мероприятий, направленных на недопущение гибели людей на водных объектах, расположенных на территории поселений. Обратить особое внимание на предупреждение детского травматизма и гибели детей на воде;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6) организовать регулярный мониторинг мест массового отдыха граждан, в том числе стихийно возникающих мест массового отдыха граждан, расположенных в пределах территории поселений, в целях своевременного принятия мер по обеспечению безопасности людей на водных объектах.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2.  Управлению гражданской обороны и чрезвычайных ситуаций, казачеству и взаимодействию с правоохранительными органами администрации муниципального образования Усть-Лабинский район (Галенко) создать рабочую группу для совместного патрулирования пляжей и мест массового отдыха людей на воде с целью контроля за выполнением организациями, эксплуатирующими пляжи, «Правил охраны жизни людей на водных объектах в Краснодарском крае» и «Правил пользования водными объектами в Краснодарском крае для плавания на маломерных судах» в составе:</w:t>
      </w:r>
    </w:p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няющего обязанности н</w:t>
      </w:r>
      <w:r>
        <w:rPr>
          <w:color w:val="000000"/>
          <w:sz w:val="28"/>
          <w:szCs w:val="28"/>
        </w:rPr>
        <w:t>ачальника у</w:t>
      </w:r>
      <w:r>
        <w:rPr>
          <w:sz w:val="28"/>
          <w:szCs w:val="28"/>
        </w:rPr>
        <w:t xml:space="preserve">правления гражданской обороны и чрезвычайных ситуаций, казачества и взаимодействию с правоохранительными органами администрации муниципального образования Усть-Лабинский район С.А. Галенко, заместителя начальника полиции по дежурной части Отдела МВД РФ по Усть-Лабинскому району Д.А. Квитко, ведущего специалиста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ения гражданской обороны и чрезвычайных ситуаций, казачества и взаимодействию с правоохранительными органами  администрации муниципального образования Усть-Лабинский район И.Ю. Кобелевой, ответственного по ГО и ЧС  ГБУЗ «ЦРБ Усть-Лабинского района» МЗ КК Меркушева Э.В., старшего государственного инспектора Кропоткинского инспекторского участка  ГИМС ФКУ «Центр ГИМС МЧС РФ по Краснодарскому краю» Петухова Ю.А.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>3. Рекомендовать ОМВД России по Усть-Лабинскому району  (Артюков):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планировать и осуществлять в течении купального сезона необходимый комплекс мероприятий по обеспечению безопасность людей и поддержанию правопорядка, по недопущению в рамках действующего законодательства распития алкогольной и спиртосодержащей продукции в местах массового отдыха населения у воды;  </w:t>
      </w:r>
    </w:p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ивизировать работу в пределах установленной компетенции по принятию административных мер, направленных на недопущение купания отдыхающих в запрещенных местах, в состоянии алкогольного опьянения. </w:t>
      </w:r>
    </w:p>
    <w:p>
      <w:pPr>
        <w:pStyle w:val="Normal"/>
        <w:ind w:left="-426" w:right="140" w:firstLine="426"/>
        <w:jc w:val="both"/>
        <w:rPr/>
      </w:pPr>
      <w:r>
        <w:rPr>
          <w:sz w:val="28"/>
          <w:szCs w:val="28"/>
        </w:rPr>
        <w:t xml:space="preserve">4. Всем исполнителям данного решения КЧС и ПБ администрации муниципального образования Усть-Лабинский район в срок до 15 июля 2020 года представить информацию о проделанной работе в управление гражданской обороны и чрезвычайных ситуаций администрации муниципального образования Усть-Лабинский район. </w:t>
      </w:r>
    </w:p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комиссии  по предупреждению и ликвидации чрезвычайных ситуаций и пожарной безопасности  - заместителя главы муниципального образования Усть-Лабинский район В.Г. Пензева.</w:t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     </w:t>
        <w:tab/>
        <w:tab/>
        <w:tab/>
        <w:t xml:space="preserve">      С.А. Запорожский</w:t>
      </w:r>
    </w:p>
    <w:p>
      <w:pPr>
        <w:pStyle w:val="Heading1"/>
        <w:ind w:left="-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right="1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426" w:right="14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         </w:t>
        <w:tab/>
        <w:t>С.А. Г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94" w:before="300" w:after="0"/>
      <w:ind w:hanging="14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7:00Z</dcterms:created>
  <dc:creator>anonim</dc:creator>
  <dc:description/>
  <cp:keywords/>
  <dc:language>en-US</dc:language>
  <cp:lastModifiedBy>User</cp:lastModifiedBy>
  <cp:lastPrinted>2020-07-06T13:52:00Z</cp:lastPrinted>
  <dcterms:modified xsi:type="dcterms:W3CDTF">2020-07-06T10:52:00Z</dcterms:modified>
  <cp:revision>113</cp:revision>
  <dc:subject/>
  <dc:title>Администрация Усть-Лабинского района</dc:title>
</cp:coreProperties>
</file>