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2» ноября 2020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</w:t>
      </w:r>
      <w:r>
        <w:rPr>
          <w:b/>
          <w:sz w:val="28"/>
          <w:szCs w:val="28"/>
        </w:rPr>
        <w:t>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Ленина, 38, малый зал администрации муниципального образования Усть-Лабинский район, 30 октября 2020г., 14-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08.10.2020г. № 900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</w:t>
      </w:r>
      <w:r>
        <w:rPr>
          <w:b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районной газете «Сельская Новь» от 15 октября 2020г. № 42 (13924)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подготовке проекта правил землепользования и застройки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30 октября 2020 года №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ем председателя комиссии А.В.Семененко было предложено отказать в предоставлении разрешения на условно разрешенный вид использования земельного участка с кадастровым номером 23:35:1210002:189, площадью 618 кв. м, расположенного по адресу: х.Братский, ул. Ленина, 49 А на испрашиваемый вид «магазины» и объекта капитального строительства с кадастровым номером 23:35:1210002:1108, площадью 376,6 кв. м, расположенного по адресу: х.Братский, ул. Ленина, 49 А на испрашиваемый вид «магазины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решения Совета Братского сельского поселения Усть-Лабинского района « Об утверждении нормативов градостроительного проектирования Братского сельского поселения Усть-Лабинского района Краснодарского края от 17.08.2015г №2 протокол № 55 п. 6.12.14 размещение объектов капитального строительства по красной линии главных улиц запрещено. Объект капитального строительства по адресу х. Братский, ул. Ленина, 49 А расположен четко по красной линии. Так же согласно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от 06.03.2013 г № 2 протокол № 55 ( редакция от 24.04.2018 г № 5 протокол № 50)  максимальный процент застройки земельного участка, включая площадь застройки для разрешенного использования – магазины, составляет 40-50 %. Земельный участок  по адресу х. Братский ул. Ленина 49 А составляет 618 кв.м, площадь гаража на данном земельном участке составляет 376,6 кв.м процент застройки составляет 61%, что противоречит правилам землепользования. Кроме того минимальный отступ от красной линии должен составлять 5 метров, граница от соседнего участка- 1 м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1 замеч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Запорожскому С.А. предоставить разрешение на условно разрешенные виды использования следующим земельным участ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 кадастровым номером 23:35:0305004:618, площадью 1292 кв. м, расположенного по адресу: ст. Воронежская, ул. Садовая на испрашиваемый вид «магазины, общественное пит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 кадастровым номером 23:35:1409018:34, площадью 1447 кв. м, расположенного по адресу: ст. Новолабинская, ул. Чапаева, 23 А на испрашиваемый вид «магази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 кадастровым номером 23:35:0605002:320, площадью 2304 кв. м, расположенного по адресу: ст. Восточная, ул. Мира 115, на испрашиваемый вид «магаз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ому участку с кадастровым номером 23:35:1210002:189, площадью 618 кв. м, расположенного по адресу: х.Братский, ул. Ленина, 49 А на испрашиваемый вид «магазины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ъекту капитального строительства с кадастровым номером 23:35:1210002:1108, площадью 376,6 кв. м, расположенного по адресу: х.Братский, ул. Ленина, 49 А на испрашиваемый вид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7:00Z</dcterms:created>
  <dc:creator>Юля</dc:creator>
  <dc:description/>
  <cp:keywords/>
  <dc:language>en-US</dc:language>
  <cp:lastModifiedBy>Katrin</cp:lastModifiedBy>
  <cp:lastPrinted>2020-11-03T13:52:00Z</cp:lastPrinted>
  <dcterms:modified xsi:type="dcterms:W3CDTF">2020-11-03T11:03:00Z</dcterms:modified>
  <cp:revision>8</cp:revision>
  <dc:subject/>
  <dc:title>ВОЛКОВА</dc:title>
</cp:coreProperties>
</file>