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2:1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4.3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2:17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жилого помещения площадью 260,5 квадратных метров с кадастровым номером 23:35:1004002:170, расположенного по адресу: Краснодарский край, Усть-Лабинский район, станица Ладожская, улица Белинского, д. 12 Е, кв. 1, в качестве правообладателя, владеющего данным объектом недвижимости, выявлена Фастовец Алла Николаевна.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2.</w:t>
        <w:tab/>
        <w:t>Право собственности Фастовец Аллы Николаевны на указанный в пункте 1 настоящего постановления объект недвижимости подтверждается свидетельством о государственной регистрации права от 04 июля 2001 г. № 220877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6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астовец Алле Никола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астовец Алл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  <w:szCs w:val="28"/>
        </w:rPr>
        <w:t>23:35:1004002:17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Фастовец Алл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Фастовец Алл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1004002:170</w:t>
      </w:r>
      <w:r>
        <w:rPr>
          <w:b/>
          <w:color w:val="FF0000"/>
          <w:sz w:val="28"/>
        </w:rPr>
        <w:t>, расположенного по адресу: Краснодарский край, Усть-Лабинский район, станица Ладожская, улица Белинского д. 12</w:t>
      </w:r>
      <w:r>
        <w:rPr>
          <w:b/>
          <w:color w:val="FF0000"/>
          <w:sz w:val="28"/>
          <w:lang w:val="en-US"/>
        </w:rPr>
        <w:t>E</w:t>
      </w:r>
      <w:r>
        <w:rPr>
          <w:b/>
          <w:color w:val="FF0000"/>
          <w:sz w:val="28"/>
        </w:rPr>
        <w:t>, кв. 1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dc:language>en-US</dc:language>
  <cp:lastModifiedBy/>
  <cp:lastPrinted>2023-06-23T11:08:00Z</cp:lastPrinted>
  <dcterms:modified xsi:type="dcterms:W3CDTF">2023-06-27T12:15:23Z</dcterms:modified>
  <cp:revision>54</cp:revision>
  <dc:subject/>
  <dc:title>П О С Т А Н О В Л Е Н И Е</dc:title>
</cp:coreProperties>
</file>