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504001:20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хутор Заречный, улица Школьная, 125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Мирошниченко Николай Семе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 Мирошниченко Николая Семено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екрасовского сельского совета Усть-Лабинского района Краснодарского края от 29 сентября 1992 года, номер свидетельства 260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ирошниченко Николаю Семен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ирошниченко Николай Семе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20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ирошниченко Николаем Семе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ирошниченко Николая Семе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20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утор Заречный, улица  Школьная, 12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3-03T05:32:00Z</dcterms:modified>
  <cp:revision>32</cp:revision>
  <dc:subject/>
  <dc:title>П О С Т А Н О В Л Е Н И Е</dc:title>
</cp:coreProperties>
</file>