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868545630" r:id="rId2"/>
        </w:object>
      </w:r>
    </w:p>
    <w:p>
      <w:pPr>
        <w:pStyle w:val="Heading5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УСТЬ-ЛАБИНСКИЙ РАЙОН </w:t>
      </w:r>
    </w:p>
    <w:p>
      <w:pPr>
        <w:pStyle w:val="Style1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т _______________________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Усть-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                     31 июля 1998 года № 145-ФЗ,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Усть-Лабинский район, постановлением администрации муниципального образования Усть-Лабинский район от 8 июня 2015 года № 608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й программы муниципального образования Усть-Лабинский район «Развитие культуры  </w:t>
                            </w:r>
                          </w:p>
                          <w:p>
                            <w:pPr>
                              <w:pStyle w:val="Cons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муниципальной программы муниципального образования Усть-Лабинский район «Развитие культуры  </w:t>
                      </w:r>
                    </w:p>
                    <w:p>
                      <w:pPr>
                        <w:pStyle w:val="Cons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Усть-Лабин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ind w:firstLine="708"/>
        <w:rPr/>
      </w:pPr>
      <w:r>
        <w:rPr/>
        <w:t>1. Утвердить муниципальную программу муниципального образования Усть-Лабинский район «Развитие культуры Усть-Лабинского района», согласно приложению к настоящему прилож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существлять финансирование расходов на реализацию указанной программы в 2020-2025 годах в пределах средств, предусмотренных в бюджете муниципального образования Усть-Лабинский район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образования Усть-Лабинский район от 26 октября 2016 года № 1133 «Об утверждении муниципальной программы муниципального образования Усть-Лабинский район «Развитие культуры Усть-Лабинского района на 2017 - 2019 годы»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муниципального образования Усть-Лабинский район М.В. Бондаренк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вступления в силу решения Совета муниципального образования Усть-Лабинский район «О бюджете муниципального образования Усть-Лабинский район на 2020 год и плановый период 2021-2025 годов», предусматривающего финансирование муниципальной программы муниципального образования Усть-Лабинский район «Развитие культуры Усть-Лабинского район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988"/>
      </w:tblGrid>
      <w:tr>
        <w:trPr>
          <w:trHeight w:val="504" w:hRule="atLeast"/>
        </w:trPr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  <w:tr>
        <w:trPr>
          <w:trHeight w:val="172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ЛИСТ СОГЛАСОВАН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color w:val="000000"/>
          <w:szCs w:val="24"/>
        </w:rPr>
      </w:pPr>
      <w:r>
        <w:rPr>
          <w:color w:val="000000"/>
          <w:szCs w:val="24"/>
        </w:rPr>
        <w:t>Усть-Лабинский район от ________________ № 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униципального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Усть-Лабинский район «Развитие культуры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 xml:space="preserve">       И.С. Ясь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 xml:space="preserve">  М.В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Усть-Лабин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ab/>
        <w:t xml:space="preserve">    М.А. Дружкова</w:t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эконом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 xml:space="preserve">      Н.В. Гац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Н.А. Ло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Л.П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В.Г. Ефре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      Е.В. Не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В.Е. Марчу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</w:rPr>
        <w:t>ЗАЯВК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 ПОСТАНОВЛЕНИЮ</w:t>
      </w:r>
    </w:p>
    <w:p>
      <w:pPr>
        <w:pStyle w:val="Normal"/>
        <w:ind w:right="-1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color w:val="000000"/>
          <w:sz w:val="28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униципального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Усть-Лабинский район «Развитие культуры  Усть-Лабин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ект внесен: отделом культуры администрации муниципального образования Усть-Лабинский рай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разосла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ндаренко М.В.</w:t>
        <w:tab/>
        <w:tab/>
        <w:t>-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культуры</w:t>
        <w:tab/>
        <w:tab/>
        <w:t>-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е экономики </w:t>
        <w:tab/>
        <w:t>- 1 экз.</w:t>
      </w:r>
    </w:p>
    <w:p>
      <w:pPr>
        <w:pStyle w:val="211"/>
        <w:spacing w:lineRule="atLeast" w:line="2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ый отдел</w:t>
        <w:tab/>
        <w:tab/>
        <w:t>- 1 эк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Усть-Лабинский район</w:t>
        <w:tab/>
        <w:tab/>
        <w:tab/>
        <w:tab/>
        <w:t xml:space="preserve">         И.С. Ясь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</w:rPr>
        <w:t>«___»____________ 2019 г.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suppressAutoHyphens w:val="true"/>
        <w:ind w:left="0" w:hanging="0"/>
        <w:jc w:val="center"/>
        <w:rPr>
          <w:bCs/>
        </w:rPr>
      </w:pPr>
      <w:r>
        <w:rPr>
          <w:bCs/>
        </w:rPr>
        <w:t>муниципальной программы муниципального образования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auto" w:val="clear"/>
        <w:suppressAutoHyphens w:val="true"/>
        <w:ind w:left="0" w:hanging="0"/>
        <w:jc w:val="center"/>
        <w:rPr/>
      </w:pPr>
      <w:r>
        <w:rPr>
          <w:bCs/>
        </w:rPr>
        <w:t>Усть-Лабинский район «Развитие культуры Усть-Лабин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1"/>
        <w:gridCol w:w="72"/>
      </w:tblGrid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88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администрации муниципального образования Усть-Лабинский  район (далее - отдел культуры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 муниципальной программы </w:t>
            </w:r>
          </w:p>
        </w:tc>
        <w:tc>
          <w:tcPr>
            <w:tcW w:w="588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ДМШ г.Усть-Лабинска, МБУ ДО ДШИ ст. Новолабинской, МБУ ДО ДШИ                 ст. Воронежской, МБУ ДО ДХШ г.Усть-Лабинска, МБУ ДО ДМШ ст.Ладожской,  РМБУК «РД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бань»,  МБУК «Муниципальный историко-краеведческий музей» Усть-Лабинского района, МКУК «РОМЦК», МКУ «ЦБ культуры», МБУК «ЦРБ МО Усть-Лабинский район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риоритетного культурного и гуманитарного развития личности, укрепление единства народов Усть-Лабинского района и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го края посредством обеспечения доступа граждан к культурным ценностям и реализация творческого потенциала населен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образовательных общеразвивающих и общеобразовательных предпрофессиональных программ в области дополнительного образования детей;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библиотечного обслуживания населения Усть-Лабинского района, комплектования и обеспечение сохранности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развитие культуры в муниципальном образовании Усть-Лабинский район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отдела культуры, централизованной бухгалтерии культуры и методического центра куль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контингента учащихся детских школ искусств; число посещений муниципальных музейных учреждений; число посещений библиотек; количество проведенных культурно-массовых мероприятий, посвященных государственным, международным праздникам, памятным датам и праздникам местного значения; количество организованных районных смотров, конкурсов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ей самодеятельного творчества и выстав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- 2025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ссигнований муниципальной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, предусмотренных на реализацию муниципальной программы, составляет  589 998,3 тыс. рублей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бюджета муниципального образования Усть-Лабинский район  –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 778,6 тыс. рубле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-  99 789,1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1 – 97 997,9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2 – 97 997,9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3 – 97 997,9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4 – 97 997,9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5 – 97 997,9 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з краевого бюджета – 219,7 тыс. рублей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0 - 106,9 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– 112,8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2 – 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3 – 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2024 – 0 тыс. рублей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 – 0 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</w:t>
              <w:tab/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ь-Лабинский район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1. Характеристика текущего состояния и основные пробле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культуры Усть-Лабин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расль «Культура, искусство и кинематография» включает в себя:        20 клубных учреждений, </w:t>
      </w:r>
      <w:r>
        <w:rPr>
          <w:color w:val="000000"/>
          <w:sz w:val="28"/>
          <w:szCs w:val="28"/>
          <w:shd w:fill="FFFFFF" w:val="clear"/>
        </w:rPr>
        <w:t>22</w:t>
      </w:r>
      <w:r>
        <w:rPr>
          <w:color w:val="000000"/>
          <w:sz w:val="28"/>
          <w:szCs w:val="28"/>
        </w:rPr>
        <w:t xml:space="preserve"> библиотеки, 5 школ дополнительного образования де</w:t>
        <w:softHyphen/>
        <w:t xml:space="preserve">тей, 1 кинотеатр, 1 музей, 1 районный Дворец культуры, 1 муниципальное казенное учреждение культуры «Районный организационно-методический центр культуры», муниципальное казенное учреждение «Централизованная бухгалтерия культур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льтурно-досуговых центрах работает</w:t>
      </w:r>
      <w:r>
        <w:rPr>
          <w:color w:val="000000"/>
          <w:sz w:val="28"/>
          <w:szCs w:val="28"/>
          <w:shd w:fill="FFFFFF" w:val="clear"/>
        </w:rPr>
        <w:t xml:space="preserve"> 392 клубных формирований, в которых различными видами творчества заняты 14548 че</w:t>
      </w:r>
      <w:r>
        <w:rPr>
          <w:color w:val="000000"/>
          <w:sz w:val="28"/>
          <w:szCs w:val="28"/>
        </w:rPr>
        <w:t>ловек, в том числе 21 клубное формирование самодеятельного народного творчества с общим количеством участников 167 человек. 10 коллективов со званием «Народный самодеятельный коллектив» и 4 коллектива со званием «Образцовый самодеятельный коллектив».</w:t>
        <w:tab/>
        <w:t xml:space="preserve">Творческие коллективы Усть-Лабинского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стойно представляют профессиональное и самодеятельное искусство на престижных фестивалях и конкурсах. Так, в 2018 году, коллективы района приняли активное участие в 184 краевых, региональных, международных и всероссийских конкурсах и фестивалях. Всего за 2018 год учреждениями культуры клубного типа проведено 9212 культурно-массовое мероприятие, из них - для детей 4538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состояние и жанровое развитие самодеятельного народного творчества, число коллективов сократилось на 31 ед., в связи с необходимостью отменить расходные обязательства в части финансирования РМБУК «РДК «Кубань» на основании Федерального закона от 6 октября 2003 года № 131-ФЗ «Об общих принципах организации местного самоуправления в Российской Федерации», что согласно ст.15 не является вопросом местного значения Усть-Лабинского района, вследствие чего в Районном Дворце культуры «Кубань» было произведено сокращение количества штата сотрудников, и как следствие – сокращение клубных формир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едусмотрено финансирование учреждений культуры, подведомственных Отделу культуры администрации муниципального образования Усть-Лабинский район: 5 школ дополнительного образования де</w:t>
        <w:softHyphen/>
        <w:t xml:space="preserve">тей, музей, Центральная районная библиотека, Районный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ец культуры «Кубань», методический центр культуры, централизованная бухгалтерия культ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должают развиваться и совершенствовать свою деятельность учреждения дополнительного образования детей. Участие в краевых, межрегио</w:t>
      </w:r>
      <w:r>
        <w:rPr>
          <w:color w:val="000000"/>
          <w:sz w:val="28"/>
          <w:szCs w:val="28"/>
        </w:rPr>
        <w:t>нальных и российских конкурсах исполнительского мастерства свидетельствуют об эффективности системы художественного образования района. Открываются дополнительные площадки ведения образовательной деятельности. Количество детей, занимающихся в школах дополнительного образования, с каждым годом увелич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узейную жизнь прочно вошли такие формы, как Кубанский музейный фестиваль «Ночь музея», акция «Ночь искусств», Рыцарский турнир «Александровская крепость», фестиваль исторической реконструкции «Перекресток веков», выставки из фондов краевых музеев и другие мероприятия, вызывающие огромный интерес у различных категорий населения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явилась новая форма работы: выставка-ярмарка «Усть-Лабинский Арбат», проводимая в городе Усть-Лабинске, приуроченная к календарным праздникам с участием мастеров декоративно-прикладного творчества и ремесленников, фольклорных коллектив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месте с тем, многие из проблем остаются трудно решаемыми, в их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йшая поддержка размера заработной платы работников культуры, искусства и кинематографии на уровне средней заработной платы по отрасля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ы, что будет способствовать привлечению в отрасль молодых талантливых специалис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 финансирования за счет средств местных бюджетов муниципального образования, направленных на повышение уровня материально-технической базы клубных учреждений, библиотек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йствующее законодательство устанавливает новые стандарты безопасных условий хранения и экспонирования музейных коллекций, их эффективного использования в образовательных и просветительских целях. Здание муниципального музея, в том числе помещения фондохранилищ, требуют расширения, ремонта, реконструкции и рестав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Также требует совершенствования деятельность по обеспечению безопасности участников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физическим износом многих зданий сельских учреждений культуры и кинематографии, отсутствием в них высококачественной звуково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товой, кино-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дополнительного образования для выявления одарённых детей и совершенствования их таланта также необходимо приобретение дополнительно музыкальных инстр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муниципального образования Усть-Лабинский район «Развитие культуры Усть-Лабинского района» разработана на принципах преемственности реализации мероприятий и является продолжением ранее действовавших долгосрочных муниципальных программ муниципального образования Усть-Лабинский район в отрасли «Культура, искусство и кинематография». Реализация мероприятий муниципальной программы обеспечит эффективность выполнения поставленных задач перед органом местного самоуправления в области культуры в соответствии с выбранными приоритетами социально-экономического развития Усть-Лаб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и, задачи и целевые показатели, сроки и этапы реализации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ю муниципальной программы является формирование приоритетного культурного и гуманитарного развития личности, укрепление единства народов Усть-Лабинского района и Краснодарского края посредством обеспечения доступа граждан к культурным ценностям и реализация</w:t>
      </w:r>
      <w:r>
        <w:rPr>
          <w:color w:val="000000"/>
          <w:sz w:val="28"/>
          <w:szCs w:val="28"/>
        </w:rPr>
        <w:t xml:space="preserve"> творческого потенциала населения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реализация общеобразовательных общеразвивающих и общеобразовательных предпрофессиональных программ в области дополнительного образования детей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го обслуживания населения Усть-Лабинского района, комплектования и обеспечение сохранности библиотечных фондов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мероприятий, направленных на развитие культуры в муниципальном образовании Усть-Лабинский район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функций отдела культуры, централизованной бухгалтерии культуры и методического центра культуры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реализации муниципальной программы муниципального образования Усть-Лабинский район «Развитие культуры Усть-Лабинского района» по год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контингента учащихся детских школ искусств в 2020 – 2021 годах – по 1100 человек, 2022 – 2023 годах – по 1200 человек, 2024 – 2025 годах – по 130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исло посещений муниципальных музейных учреждений в 2020 году – 26 300 человек, в 2021 году – 26 800 человек, в 2022 году – 27 300 человек, в 2023 году – 28 100 человек, в 2024 – 2025 годах – по 29 300 человек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сещений библиотек в 2020 году – 318 900 ед., в 2021 году – 325 100 ед., в 2022 году – 331 300 ед., в 2023 году – 340 600 ед., в 2024 – 2025 годах – по 356 000 ед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личество проведенных культурно-массовых мероприятий, посвященных государственным, международным праздникам, памятным датам и праздникам местного значения в 2020 – 2025 годах – по 15 мероприяти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рганизованных районных смотров, конкурсов, фестивалей самодеятельного творчества и выставок в 2020-2025 годах – по 12 мероприяти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одлежат ежегодному уточ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- 2020 - 2025 го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bCs/>
          <w:color w:val="000000"/>
          <w:sz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ные мероприятия направлены н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здание благоприятных условий для приобщения населения Усть-Лабинского района к культурным ценностям, укрепл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звитие и реализация культурного и духовного потенциала каждой личности, расширение доступа различных категорий населения Усть-Лабинского района к достижениям культуры и искусства, создание безопасных условий хранения и использования музейных коллекций, их эффективного использования в образовательных и просветительских целях, оптимизация структуры обеспечения пожарно-охранных мероприятий на объектах культуры, искусства и кинематографии Усть-Лабинского район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повышение эффективности муниципального управления в сфере культуры Усть-Лабинского района, улучшение качества услуг, предоставляемых учреждениями культуры, искусства и кинематографии Усть-Лабинского района, сохранение и развитие кадрового потенциала культуры и искусства Усть-Лабинского района; создание условий для свободного и оперативного доступа к информационным ресурсам и знаниям муниципальных учреждений культуры Усть-Лабинского района, сохранение и предотвращение утраты культурного наследия Усть-Лабинского района, сохранение и развитие художественно-эстетического образования и кадрового потенциала в муниципальных учреждениях культуры и искусства Усть-Лабин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>реализация функций отдела культуры в области культуры, искусства и кинематографии, осуществляемых в рамках полномочий отдела культуры администрации муниципального образования Усть-Лабинский район.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7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муниципальной программы планируется осуществлять за счет средств бюджета муниципального образования Усть-Лабинский район с привлечением средств из краевого бюджета, средств посел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бъем финансирования основных мероприятий представлен в таблиц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76"/>
        <w:gridCol w:w="1636"/>
        <w:gridCol w:w="1588"/>
        <w:gridCol w:w="1615"/>
        <w:gridCol w:w="1808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Усть-Лабин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й</w:t>
            </w:r>
          </w:p>
        </w:tc>
      </w:tr>
      <w:tr>
        <w:trPr>
          <w:trHeight w:val="3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 89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78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11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ым мероприят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 998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 77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Усть-Лабинский район. </w:t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х услуг (выполнение работ) муниципальными учреждениями 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 сфере реализации муниципальной программы </w:t>
      </w:r>
    </w:p>
    <w:p>
      <w:pPr>
        <w:pStyle w:val="Normal"/>
        <w:widowControl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й программой предусматривается выполнение основного мероприятия № 1 «Развитие дополнительного образования детей», основного мероприятия № 2 «Культура Усть-Лабинского района», включающего сведения об оказании муниципальных услуг (выполнении работ) муниципальными учреждениями, подведомственными отделу культуры, которые приведены в приложении № 3 к муниципальной программе.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8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 образования  Усть-Лабинский район в составе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жегодного доклада о ходе реализации муниципальной программы и об оценке эффективности ее реализации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являющейся Приложением № 5 к Порядку, утвержденному  постановлением администрации     муниципального     образования    Усть-Лабинский   район  от 8 июня 2015 года № 608  «Об утверждении     Порядка     принятия   решения  о   разработке,    формирования, 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 ее выполнение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 xml:space="preserve">Текущее управление муниципальной программой осуществляет координатор муниципальной программы - отдел культуры администрации муниципального образования Усть-Лабин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9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Механизм реализации Программы предполагает закупку товаров, работ и услуг для муниципальных нужд за счет средств бюджета муниципального образования Усть-Лабинский район в соответствии с Федеральным законом от 5 апреля 2013 года № 44-ФЗ «О контрактной системе в сфере закупок товаров, работ, услуг для   обеспечения   государственных   и   муниципальных   нужд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 xml:space="preserve">предоставление субсидий муниципальным бюджетным (автономным) учреждениям культуры Усть-Лабинского район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числение субсидий осуществляется на основании соглашений (договоров), заключенных между отделом культуры администрации муниципального образования Усть-Лабинский район и муниципальными бюджетными и автономными учреждениями культуры Усть-Лабинского района в установленном порядке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униципальных казенных учреждений культуры Усть-Лабинского района осуществляется на основании сметы расходов в установленном порядке. Предоставление субсидий из краевого бюджета, в целях софинансирования расходных обязательств муниципального образования Усть-Лабинский район, устанавливается постановлением главы администрации (губернатора) Краснодарского края на основании соглашений, заключенных между министерством культуры Краснодарского края и муниципальным образованием Усть-Лабин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Контроль за ходом выполнения муниципальной программы осуществляет администрация муниципального образования Усть-Лабинский райо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культур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Усть-Лабинский район</w:t>
        <w:tab/>
        <w:tab/>
        <w:tab/>
        <w:tab/>
        <w:t>И.С. Яськ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   </w:t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</w:t>
        <w:tab/>
        <w:tab/>
        <w:tab/>
        <w:t xml:space="preserve">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227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7788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</w:t>
        <w:tab/>
        <w:t xml:space="preserve">к постановлению администрации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ЦЕЛИ, ЗАДАЧИ И ЦЕЛЕВЫЕ ПОКАЗАТЕЛИ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муниципальной программы муниципального образования Усть-Лабинский район 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Развитие культуры Усть-Лабинского района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9"/>
        <w:gridCol w:w="1352"/>
        <w:gridCol w:w="1765"/>
        <w:gridCol w:w="1575"/>
        <w:gridCol w:w="1740"/>
        <w:gridCol w:w="1559"/>
        <w:gridCol w:w="1503"/>
        <w:gridCol w:w="1201"/>
        <w:gridCol w:w="120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 показател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0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18 год - отчет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Муниципальная программа муниципального образования Усть-Лабинский район «Развитие культуры Усть-Лабинского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- формирование приоритетного культурного и гуманитарного развития личности, укрепление единства народов Усть-Лабинского района и Краснодарского края посредством обеспечения доступа граждан к культурным ценностям и реализация творческого потенциала населения района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1 - реализация общеобразовательных общеразвивающих и общеобразовательных предпрофессиональных программ в области дополнительного образования дете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исленность контингента учащихся детских школ искусств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00</w:t>
            </w:r>
          </w:p>
        </w:tc>
      </w:tr>
      <w:tr>
        <w:trPr/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2 – 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78"/>
        <w:gridCol w:w="16"/>
        <w:gridCol w:w="34"/>
        <w:gridCol w:w="16"/>
        <w:gridCol w:w="926"/>
        <w:gridCol w:w="1843"/>
        <w:gridCol w:w="1417"/>
        <w:gridCol w:w="1843"/>
        <w:gridCol w:w="1559"/>
        <w:gridCol w:w="1418"/>
        <w:gridCol w:w="1276"/>
        <w:gridCol w:w="12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Число посещений муниципальных музейных учреждений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9,3</w:t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3 – организация библиотечного обслуживания населения Усть-Лабинского района, комплектования и обеспечение сохранности библиотечных фонд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о посещений библиоте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ыс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6,0</w:t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  <w:lang w:eastAsia="ar-SA"/>
              </w:rPr>
              <w:t>Задача № 4 – организация и проведение мероприятий, направленных на развитие культуры в муниципальном образовании Усть-Лабинский райо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4.1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личество проведен-ных культурно-массо-вых мероприятий, по-священных государст-венным, международ-ным праздникам, па-мятным датам и праз-дникам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4.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Количество органи-зованных районных смотров, конкурсов, фестивалей самоде-ятельного творчества и выставо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/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 № 5 - реализация функций отдела культуры, централизованной бухгалтерии культуры и методического центра культур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ой показатель отсутствуе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чальник отдела культуры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 xml:space="preserve">               И.С. Яськина</w:t>
      </w:r>
    </w:p>
    <w:p>
      <w:pPr>
        <w:pStyle w:val="Normal"/>
        <w:ind w:left="920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Усть-Лаб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муниципального образования Усть-Лабин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Усть-Лабинского района»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559"/>
        <w:gridCol w:w="993"/>
        <w:gridCol w:w="1417"/>
        <w:gridCol w:w="1559"/>
        <w:gridCol w:w="1560"/>
        <w:gridCol w:w="1559"/>
        <w:gridCol w:w="218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зрезе источников финансир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Усть-Лаб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посе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- формирование приоритетного культурного и гуманитарного развития личности, укрепление единства народов Усть-Лабинского района и Краснодарского края посредством обеспечения доступа граждан к культурным ценностям и реализация творческого потенциала населения райо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1 - реализация общеобразовательных общеразвивающих и общеобразовательных предпрофессиональных программ в области дополнительного образования д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5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ДО ДМШ г.Усть-Лабинска, МБУ ДО ДХШ г.Усть-Лабинска, МБУ ДО ДШИ ст.Новолабинской, МБУ ДО ДШИ ст.Воронежской, МБУ ДО ДМШ ст.Ладожско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5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8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5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57"/>
        <w:gridCol w:w="851"/>
        <w:gridCol w:w="1499"/>
        <w:gridCol w:w="54"/>
        <w:gridCol w:w="999"/>
        <w:gridCol w:w="1418"/>
        <w:gridCol w:w="144"/>
        <w:gridCol w:w="1277"/>
        <w:gridCol w:w="1661"/>
        <w:gridCol w:w="37"/>
        <w:gridCol w:w="1419"/>
        <w:gridCol w:w="101"/>
        <w:gridCol w:w="34"/>
        <w:gridCol w:w="2132"/>
        <w:gridCol w:w="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-ных общеобразовательных предпрофессиональных программ; реализация дополнительных общераз-вивающих программ (расходы на обеспечение деятельности (оказание услуг) муниципальных учреждений дополни-тельного образования (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7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74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 школами искусств – 100%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г.Усть-Лабинска, МБУ ДО ДХШ г.Усть-Лабинска, МБУ ДО ДШИ ст.Новолабинской, МБУ ДО ДШИ ст.Воронежской, МБУ ДО ДМШ ст.Ладож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597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26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 262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-чий по предоставлению мер социальной поддержки в виде компенсации расходов на оплату жилых помеще-ний, отопления и освеще-ния педагогическим работ-никам муниципальных образовательных организа-ций, проживающим и работающим в сельских населенных пунктах, рабочих поселках (поселках городского типа) 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и Краснодарского кр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еловек, получивших компенсации расходов на оплату жилых помещений, отопления и освещения - 12 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БУ ДО ДМШ г.Усть-Лабинска, МБУ ДО ДХШ г.Усть-Лабинска, МБУ ДО ДШИ ст.Новолабинской, МБУ ДО ДШИ ст.Воронежской, МБУ ДО ДМШ ст.Ладожской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технического оснащения детских музыкальных школ, художественных школ, школ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узыкальных инструментов: гитара акустическая – 3 ед., домра альт 3-х струнная – 4 ед. 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ст.Ладожской</w:t>
            </w:r>
          </w:p>
        </w:tc>
      </w:tr>
      <w:tr>
        <w:trPr>
          <w:trHeight w:val="5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2 – сохранение, развитие и пропаганда лучших образцов искусства и народного творчества, а также внедрение новых технологий для создания безопасных условий хранения и использования музейных коллекций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6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6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МБУК «РДК «Кубань», МБ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униципальный историко-краеведческий музей Усть-Лабинского района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42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97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975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мероприятий (расходы на обеспечение деятельности (оказание услуг) муници-пальных учреждений (предоставление субсидий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2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униципального задания культурно-досуговым учреждением  – 100%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БУК «РДК «Кубань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52,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4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 246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, учет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, обеспечение физического сохранения и безопасности музейных предметов и коллекций; создание экспозиций (выставок) музеев, организация выездных выставок (расходы на обеспечение деятельности (оказание услуг) муници-пальных учреждений (предоставление субсидий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9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92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го задания бюджетным учреждением - 100%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Муниципальный историко-краеведческий музей Усть-Лабинского район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 18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 1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9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43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439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еатраль-ных кресел в количестве 580 ед.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БУК «РДК «Кубань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3 – организация библиотечного обслуживания населения Усть-Лабинского района, комплектования и обеспечение сохранности библиотечных фондов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0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библиотеч-ного обслуживания населения Усть-Лабинского района, комплектования и обеспечения сохранности библиотечных фон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 бюджетным учреждением на-100%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РБ МО Усть-Лабинский район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0,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180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4 - организация и проведение мероприятий, направленных на развитие культуры в муниципальном образовании Усть-Лабинский райо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2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ультурно-массовых мероприятий, посвященных государственным, международ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здникам, памятным датам и праздник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-во организованных и проведенных меро-приятий – 15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ежегодно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</w:tr>
      <w:tr>
        <w:trPr>
          <w:trHeight w:val="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0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йонных смотров, конкурсов, фестивалей самодеятельного творчества и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ованных и проведенных мероприятий – 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ежегодно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№ 5 – реализация функций отдела культуры, централизованной бухгалтерии культуры, методического центра культуры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8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82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МКУК «Районный организационно-методический центр культуры», МКУ «ЦБ культуры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10,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3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936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сфе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тдела культур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23,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4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41,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обслужи-вание учреждений культуры (расходы на обеспечение деятельности (оказание услуг) муниципальных учреждений сферы куль-туры (финансовое обеспе-чение выполнения казен-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6,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методического центр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Районный организационно-методический центр культуры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84,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4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547,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сфере ведения бухгалтерского, налогового, статистического учета юридических лиц (расходы на обеспечение деятельности (оказание услуг) муниципальных учреждений сферы культу-ры (финансовое обеспе-чение выполнения функций казенными учрежд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3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32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централизованной бухгалтерии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ЦБ культуры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2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04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047,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89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789,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11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997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 998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 778,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>И.С. Яськ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204"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Усть-Лабински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ыми учреждениями в сфере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851"/>
        <w:gridCol w:w="850"/>
        <w:gridCol w:w="709"/>
        <w:gridCol w:w="850"/>
        <w:gridCol w:w="853"/>
        <w:gridCol w:w="848"/>
        <w:gridCol w:w="851"/>
        <w:gridCol w:w="992"/>
        <w:gridCol w:w="709"/>
        <w:gridCol w:w="850"/>
        <w:gridCol w:w="993"/>
        <w:gridCol w:w="850"/>
        <w:gridCol w:w="11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услуги (работы), показателя объема (качества) услуги (работы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(качества) услу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работы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-ца изме-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ХШ г.Усть-Лабинска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ХШ г.Усть-Лабинска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ШИ ст.Новолабинской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ШИ ст.Новолабинской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тельных общеобразова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ШИ ст.Воронеж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а: реализация дополни-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ШИ ст.Воронеж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ст.Ладожской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/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ст.Ладожской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 /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г.Усть-Лабинска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общеразвивающи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ДО ДМШ г.Усть-Лабинска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реализация дополни-тельных общеобразовательных предпрофесс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 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среднегодовой контингент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доля обучающих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, участвующих в творческих мероприятиях, от общего числ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МБУК «Районный Дворец культуры «Кубань» МО Усть-Лабин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организация и проведение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/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/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/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/ 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/ 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/ 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/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число зрителей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проводим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Муниципальный историко-краеведческий музей Усть-Лаб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 /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 /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 /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 / 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 / 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 /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 /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экс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Муниципальный историко-краеведческий музей Усть-Лаб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: создание экспозиций (выставок) музеев, организация выездных выставок (вне стациона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 /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 /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 /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 / 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 / 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 /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 /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экспоз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Муниципальный историко-краеведческий музей Усть-Лаб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количество музейных предметов, музейных колле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РБ МО Усть-Лабинский райо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/ ед-ца /ед-ца /ед-ца / ед-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318900/ 615735/ 50280/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325100/ 615735/ 50280/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331300/ 615735/ 50280/2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340600/ 615735/ 50280/2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356000/ 615735/ 50280/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/356000/ 615735/ 50280/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повышение уровня удовлетворенности населения качество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8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7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участников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: 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тдела культур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И.С. Яськина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27" w:top="998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</w:r>
  </w:p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</w:r>
  </w:p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1">
    <w:name w:val=" Знак Знак2"/>
    <w:qFormat/>
    <w:rPr>
      <w:rFonts w:ascii="Courier New" w:hAnsi="Courier New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>
      <w:b w:val="false"/>
      <w:bCs w:val="false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4:00Z</dcterms:created>
  <dc:creator>Юля</dc:creator>
  <dc:description/>
  <cp:keywords/>
  <dc:language>en-US</dc:language>
  <cp:lastModifiedBy>RePack by Diakov</cp:lastModifiedBy>
  <cp:lastPrinted>2019-09-16T10:26:00Z</cp:lastPrinted>
  <dcterms:modified xsi:type="dcterms:W3CDTF">2019-11-18T12:51:00Z</dcterms:modified>
  <cp:revision>29</cp:revision>
  <dc:subject/>
  <dc:title> </dc:title>
</cp:coreProperties>
</file>