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 </w:t>
        <w:tab/>
        <w:t xml:space="preserve">  </w:t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6 февраля 2018 г. № 11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сть-Лабинский район и урегулированию конфликта интерес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руководствуясь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16 февраля 2018 г. № 11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Усть-Лабинский район и урегулированию конфликта интересов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20 приложения к постановлению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М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3:00Z</dcterms:created>
  <dc:creator>Юля</dc:creator>
  <dc:description/>
  <cp:keywords/>
  <dc:language>en-US</dc:language>
  <cp:lastModifiedBy>Агафонова Инна Владимировна</cp:lastModifiedBy>
  <cp:lastPrinted>2021-03-01T10:46:00Z</cp:lastPrinted>
  <dcterms:modified xsi:type="dcterms:W3CDTF">2022-12-08T08:48:00Z</dcterms:modified>
  <cp:revision>6</cp:revision>
  <dc:subject/>
  <dc:title/>
</cp:coreProperties>
</file>