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8" w:after="108"/>
        <w:jc w:val="both"/>
        <w:rPr/>
      </w:pPr>
      <w:r>
        <w:rPr>
          <w:sz w:val="28"/>
          <w:szCs w:val="28"/>
        </w:rPr>
        <w:t>от________________2020</w:t>
        <w:tab/>
        <w:tab/>
        <w:tab/>
        <w:tab/>
        <w:tab/>
        <w:tab/>
        <w:tab/>
        <w:tab/>
        <w:t>№_____</w:t>
      </w:r>
    </w:p>
    <w:p>
      <w:pPr>
        <w:pStyle w:val="Style13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Усть-Лабинский район, перешедших на отраслевые системы оплаты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 134 Трудового кодекса Российской Федерации, в соответствии с постановлением главы администрации (губернатора) Краснодарского края от 6 февраля 2020 года № 65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пунктом 25 решения Совета муниципального образования Усть-Лабинский район от 12 декабря 2019 года № 1 протокол № 75 «О бюджете муниципального образования Усть-Лабинский район на 2020 год и на плановый период 2021 и 2022 годов» п о с т а н о в л я ю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января 2020 года на 3,8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Усть-Лабинский район, перешедших на отраслевые системы оплаты труда, с учетом ранее произведенных индексаций, за исключением отдельных категорий работников, оплата труда которым повыша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а также размеры окладов (должностных окладов), ставок заработной платы, образованных путем применения 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, связанных с реализацией настоящего  постановления, осуществлять в пределах средств, предусмотренных в бюджете муниципального образования Усть-Лабинский район на соответствующий финансовый год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) обеспечить официальное опубликование настоящего постановления в средствах массовой информ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отделу администрации муниципального образования Усть-Лабинский район (Дружкова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М.А. Дружк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с 1 января 2020 года. </w:t>
      </w:r>
    </w:p>
    <w:p>
      <w:pPr>
        <w:pStyle w:val="Style13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08" w:after="1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С.А.Запорож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8:00Z</dcterms:created>
  <dc:creator>Администратор</dc:creator>
  <dc:description/>
  <cp:keywords/>
  <dc:language>en-US</dc:language>
  <cp:lastModifiedBy>Агафонова</cp:lastModifiedBy>
  <cp:lastPrinted>2020-02-17T16:59:00Z</cp:lastPrinted>
  <dcterms:modified xsi:type="dcterms:W3CDTF">2020-02-17T13:59:00Z</dcterms:modified>
  <cp:revision>173</cp:revision>
  <dc:subject/>
  <dc:title/>
</cp:coreProperties>
</file>