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11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111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/3 доли от 2092  квадратных метров с кадастровым номером 23:35:0803001:1119, расположенного по адресу: Краснодарский край, Усть-Лабинский район, п. Вимовец, улица  С. 26 конт. 22 п. 4,5, в качестве правообладателя, владеющего данным объектом недвижимости, выявлен Чернов Павел Ива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Чернова Павла Ивановича на указанный в пункте 1 настоящего постановления объект недвижимости подтверждается свидетельством № 0859881  на право собственности на землю от 22 июня 1999 г., выданным комитетом по земельным ресурсам и землеустройству Усть - Лабинского район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Чернову Павлу Ивановичу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ернов Павел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111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Черновым Павл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Чернова Павла Иван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111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поселок Вимовец, улица  С. 26 конт. 22 п. 4,5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7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47:00Z</dcterms:modified>
  <cp:revision>2</cp:revision>
  <dc:subject/>
  <dc:title>П О С Т А Н О В Л Е Н И Е</dc:title>
</cp:coreProperties>
</file>