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3: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3: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0  квадратных метров с кадастровым номером 23:35:1402003:392, расположенного по адресу: Краснодарский край, Усть-Лабинский район, станица Новолабинская, улица Пушкина, 17 в качестве правообладателя, владеющего данным объектом недвижимости, выявлена Касьянова Ольга Леонид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асьяновой Ольги Леонидовны на указанный в пункте 1 настоящего постановления объект недвижимости подтверждается свидетельством на право собственности на землю от 20 марта 1993г. № 1311, выданным Новолабин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асьяновой Ольге Леонид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 Касьянова Ольга Леонид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402003:39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 Касьяновой Ольгой Леонид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сьяновой Ольги Леонид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3:392, расположенного по адресу: Краснодарский край, Усть-Лабинский район, станица Новолабинская, улица Пушкина, 17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9-25T05:14:00Z</dcterms:modified>
  <cp:revision>32</cp:revision>
  <dc:subject/>
  <dc:title>П О С Т А Н О В Л Е Н И Е</dc:title>
</cp:coreProperties>
</file>