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5003: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5003: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00  квадратных метров с кадастровым номером 23:35:0805003:180 расположенного по адресу: Краснодарский край, Усть-Лабинский район, поселок Южный, улица Школьная, 18 в качестве правообладателя, владеющего данным объектом недвижимости, выявлена Вислова Елена Федо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Висловой Елены Федоровны на указанный в пункте 1 настоящего постановления объект недвижимости подтверждается свидетельством на право собственности на землю от 9 августа 1993 г. № 852, выданным Вимовским сельским советом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Висловой Елене Федоро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Вислова Елена Федо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5003:18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Висловой Еленой Федо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Висловой Елены Федо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5003:180 расположенного по адресу: Краснодарский край, Усть-Лабинский район, поселок Южный, улица Школьная, 18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6T08:17:00Z</dcterms:modified>
  <cp:revision>35</cp:revision>
  <dc:subject/>
  <dc:title>П О С Т А Н О В Л Е Н И Е</dc:title>
</cp:coreProperties>
</file>