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6: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6: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¼ доли земельного участка общей площадью 3839,5 квадратных метра с кадастровым номером 23:35:1508006:127, расположенного по адресу: Краснодарский край, Усть-Лабинский район, станица Некрасовская, улица Садовая, 39, в качестве правообладателя, владеющего данным объектом недвижимости, выявлен Афокин Юрий Владими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Афокина Юрия Владимировича на указанный в пункте 1 настоящего постановления объект недвижимости подтверждается свидетельством на право собственности на землю от 24 декабря 1997 г. № 0288454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Афокину Юрию Владимиро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фокин Юри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6:1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Афокиным Юри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фокина Юрия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6:127, расположенного по адресу: Краснодарский край, Усть-Лабинский район, станица Некрасовская, улица Садовая, 3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25T08:32:00Z</dcterms:modified>
  <cp:revision>47</cp:revision>
  <dc:subject/>
  <dc:title>П О С Т А Н О В Л Е Н И Е</dc:title>
</cp:coreProperties>
</file>