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2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29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504001:296, расположенного по адресу: Краснодарский край, Усть-Лабинский район, хутор Заречный, Тутовник, 70, в качестве правообладателя, владеющего данным объектом недвижимости, выявлена Фукс Эрна Яковл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Фукс Эрны Яковлевны на указанный в пункте 1 настоящего постановления объект недвижимости подтверждается свидетельством на право собственности на землю от 23 ноября 1992 г. № 2775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Фукс Эрне Яковл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Фукс Эрна Яковл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29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Фукс Эрной Яковл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Фукс Эрны Яковл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296, расположенного по адресу: Краснодарский край, Усть-Лабинский район, хутор Заречный, Тутовник, 7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18T13:53:00Z</dcterms:modified>
  <cp:revision>43</cp:revision>
  <dc:subject/>
  <dc:title>П О С Т А Н О В Л Е Н И Е</dc:title>
</cp:coreProperties>
</file>