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>ПРОЕКТ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вет муниципального образования Усть-Лабинский район</w:t>
      </w:r>
    </w:p>
    <w:p>
      <w:pPr>
        <w:pStyle w:val="Normal"/>
        <w:spacing w:lineRule="exact" w:line="276"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едьмого созыва</w:t>
      </w:r>
    </w:p>
    <w:p>
      <w:pPr>
        <w:pStyle w:val="Normal"/>
        <w:spacing w:lineRule="exact" w:line="276"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ЕШЕНИЕ</w:t>
      </w:r>
    </w:p>
    <w:p>
      <w:pPr>
        <w:pStyle w:val="Normal"/>
        <w:spacing w:lineRule="exact" w:line="276"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276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__»________2021 года</w:t>
        <w:tab/>
        <w:tab/>
        <w:tab/>
        <w:t xml:space="preserve">                                    №__ протокол № ___</w:t>
      </w:r>
    </w:p>
    <w:p>
      <w:pPr>
        <w:pStyle w:val="Normal"/>
        <w:spacing w:lineRule="exact" w:line="276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г. Усть-Лабинск </w:t>
      </w:r>
    </w:p>
    <w:p>
      <w:pPr>
        <w:pStyle w:val="Normal"/>
        <w:spacing w:lineRule="exact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раснодарский край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О внесении изменений в решение Совета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разования Усть-Лабинский район от 29 марта 2018 года № 9 протокол № 48 «Об утверждении Положения о порядке владения, пользования и распоряжения имуществом, находящимся в собственности муниципального образования Усть-Лабинский район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Усть-Лабинский район, Совет муниципального образования Усть-Лабинский район р е ш и 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Внести в решение Совета муниципального образования Усть-Лабинский район от 29 марта 2018 года № 9 протокол № 48 «Об утверждении Положения о порядке владения, пользования и распоряжения имуществом, находящимся в собственности муниципального образования Усть-Лабинский район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 По тексту приложения к решению слова «отдел по вопросам ЖКХ, строительства, промышленности, транспорта, энергообеспечения и связи администрации муниципального образования Усть-Лабинский район» заменить словами «отдел по вопросам ЖКХ, транспорта, энергообеспечения и связи администрации муниципального образования Усть-Лабинский район» в соответствующих падежа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1.2.  Абзац 6 пункта 5.3 приложения к решению изложить в ново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«Уполномоченным структурным подразделением администрации муниципального образования Усть-Лабинский район в лице отдела по вопросам ЖКХ, транспорта, энергообеспечения и связи администрации муниципального образования Усть-Лабинский район по управлению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бъектами жилищного фонда, составляющим казну муниципального образования Усть-Лабинский район, в части вопросов проведения конкурса по выбору управляющей организации, заключения договора с управляющей организацией, эксплуатации (в том числе ремонта) объектов жилищного фонд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бъектами инженерной инфраструктуры (включая водопроводы, канализационные сети), а также объектами водоснабжения, водоотведения, благоустройства, обращения с бытовыми отходами на территории муниципального образования Усть-Лабинский район, в том числе иные функции, необходимые для осуществления полномочий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3.  Пункт 5.5 приложения к решению изложить в новой редакц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5.5. Содержание объектов казны муниципального образования Усть-Лабинский рай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ходы по содержанию объектов казны муниципального образования Усть-Лабинский район производится за счет средств бюджета муниципального образования Усть-Лабинский район, предусмотренных в установленном законодательством порядке, уполномоченным органом администрации муниципального образования Усть-Лабинский район, либо за счет межбюджетных трансфертов, предоставленных из краевого бюджета бюджету муниципального образования Усть-Лабинский рай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ние и эксплуатация, ремонт объектов казны, не переданных во владение и (или) пользование физических и юридических лиц, осуществляется за счет средств бюджета муниципального образования Усть-Лабинский район, либо за счет межбюджетных трансфертов, предоставленных из краевого бюджета бюджету муниципального образования Усть-Лабинский район, путем заключения договоров на эксплуатацию и обслуживание объектов со специализированными организациями в соответствии с законодательством. Организация заключения договоров на эксплуатацию и обслуживание объектов казны со специализированными организациями осуществляет отдел по вопросам ЖКХ,  транспорта, энергообеспечения и связи администрации муниципального образования Усть-Лабинский район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2. 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«Усть-Лабинск Инфо» и размещение на официальном сайте органов местного самоуправления муниципального образования Усть-Лабинский район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www.adminustlabinsk.ru</w:t>
        </w:r>
      </w:hyperlink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 Решение вступает в силу со дня е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2"/>
      </w:tblGrid>
      <w:tr>
        <w:trPr>
          <w:trHeight w:val="23" w:hRule="atLeast"/>
        </w:trPr>
        <w:tc>
          <w:tcPr>
            <w:tcW w:w="473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едседатель Сов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.Г. Поликин</w:t>
            </w:r>
          </w:p>
        </w:tc>
        <w:tc>
          <w:tcPr>
            <w:tcW w:w="473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Усть-Лабинский район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С.А. Запорожский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type w:val="nextPage"/>
      <w:pgSz w:w="12240" w:h="15840"/>
      <w:pgMar w:left="851" w:right="567" w:gutter="0" w:header="0" w:top="70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Маркеры списка"/>
    <w:qFormat/>
    <w:rPr>
      <w:rFonts w:ascii="OpenSymbol;Times New Roman" w:hAnsi="OpenSymbol;Times New Roman" w:cs="OpenSymbol;Times New Roman"/>
    </w:rPr>
  </w:style>
  <w:style w:type="character" w:styleId="Style17">
    <w:name w:val="Символ нумерации"/>
    <w:qFormat/>
    <w:rPr/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character" w:styleId="FontStyle22">
    <w:name w:val="Font Style22"/>
    <w:qFormat/>
    <w:rPr>
      <w:rFonts w:ascii="Times New Roman" w:hAnsi="Times New Roman" w:cs="Times New Roman"/>
      <w:b/>
      <w:sz w:val="26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cs="Liberation Sans;Times New Roman"/>
      <w:sz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61">
    <w:name w:val="Style6"/>
    <w:qFormat/>
    <w:pPr>
      <w:widowControl/>
      <w:suppressAutoHyphens w:val="true"/>
      <w:bidi w:val="0"/>
      <w:spacing w:lineRule="exact" w:line="322" w:before="0" w:after="200"/>
      <w:jc w:val="both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20:00Z</dcterms:created>
  <dc:creator>Кищенко Любовь Анатольевна</dc:creator>
  <dc:description/>
  <dc:language>en-US</dc:language>
  <cp:lastModifiedBy>2356-00029</cp:lastModifiedBy>
  <dcterms:modified xsi:type="dcterms:W3CDTF">2021-10-15T05:21:00Z</dcterms:modified>
  <cp:revision>3</cp:revision>
  <dc:subject/>
  <dc:title/>
</cp:coreProperties>
</file>