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605001:14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605001:146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4000 квадратных метров с кадастровым номером 23:35:0605001:146, расположенного по адресу: Краснодарский край, Усть-Лабинский район, станица Восточная, улица Дружбы, 114 И, в качестве правообладателя, владеющего данным объектом недвижимости, выявлен Садовой Владимир Виктор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Садового Владимира Викторовича на указанный в пункте 1 настоящего постановления объект недвижимости подтверждается свидетельством на право собственности на землю от 3 января 1994 г. № 171, выданным администрацией Восточн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Садовому Владимиру Викторовичу копию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адовой Владимир Викто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605001:14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>Садовым Владимиром Викторович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Садового Владимира Викто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605001:146, расположенного по адресу: Краснодарский край, Усть-Лабинский район, станица Восточная, улица Дружбы, 114 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3-22T06:27:00Z</dcterms:modified>
  <cp:revision>44</cp:revision>
  <dc:subject/>
  <dc:title>П О С Т А Н О В Л Е Н И Е</dc:title>
</cp:coreProperties>
</file>