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04001: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04001: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 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                     Усть-Лабинский район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               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82 квадратных метров с кадастровым номером 23:35:1204001:830, расположенного по адресу: Краснодарский край, Усть-Лабинский район, хутор Болгов, улица Красная, 54, в качестве правообладателя, владеющего данным объектом недвижимости, выявлен Болгов Сергей Владими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Болгова Сергея Владимировича на указанный в пункте 1 настоящего постановления объект недвижимости подтверждается свидетельством на право собственности на землю от 5 декабря 1994 г.                      № 08769517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Болгову Сергею Владимир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Болгов Сергей Владими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204001:83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Болговым Сергеем Владимировичем </w:t>
      </w:r>
      <w:r>
        <w:rPr>
          <w:color w:val="000000"/>
          <w:sz w:val="28"/>
          <w:szCs w:val="28"/>
        </w:rPr>
        <w:t xml:space="preserve">Усть-Лабинский район будет принято решение о выявлении </w:t>
      </w:r>
      <w:r>
        <w:rPr>
          <w:color w:val="FF0000"/>
          <w:sz w:val="28"/>
        </w:rPr>
        <w:t xml:space="preserve">Болгова Сергея Владими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204001:830, расположенного по адресу: Краснодарский край, Усть-Лабинский район, хутор Болгов, улица Красная, 54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24T13:19:00Z</dcterms:modified>
  <cp:revision>39</cp:revision>
  <dc:subject/>
  <dc:title>П О С Т А Н О В Л Е Н И Е</dc:title>
</cp:coreProperties>
</file>