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201002: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201002: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 квадратных метров с кадастровым номером 23:35:0201002:77, расположенного по адресу: Краснодарский край, Усть-Лабинский район, хутор Свободный, улица Центральная, 28, в качестве правообладателя, владеющего данным объектом недвижимости, выявлена Кравченко Антонина Алексе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равченко Антонина Алексеевна на указанный в пункте 1 настоящего постановления объект недвижимости подтверждается свидетельством на право собственности на землю от 10 января 1993 г № 786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Кравченко Антонине Алексеевне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равченко Антонина Алексе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201002:7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равченко Антониной Алексе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равченко Антонины Алексе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201002:77, расположенного по адресу: Краснодарский край, Усть-Лабинский район, хутор Свободный, улица Центральная, 28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7T11:03:00Z</dcterms:modified>
  <cp:revision>54</cp:revision>
  <dc:subject/>
  <dc:title>П О С Т А Н О В Л Е Н И Е</dc:title>
</cp:coreProperties>
</file>