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2001: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2001:34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520 квадратных метров с кадастровым номером 23:35:1502001:34, расположенного по адресу: Краснодарский край, Усть-Лабинский район, хутор Огонек, участок 24, в качестве правообладателя, владеющего данным объектом недвижимости, выявлен Кузубов Юрий Михайло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Кузубова Юрия Михайловича на указанный в пункте 1 настоящего постановления объект недвижимости подтверждается свидетельством № 0288342 на право собственности на землю от 5 декабря 1997 г., выданным администрацией Некрасов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Кузубову Юрию Михайло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узубов Юрий Михайл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02001:34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Кузубовым Юрием Михайл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Кузубова Юрия Михайлович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502001:34, расположенного по адресу: Краснодарский край, Усть-Лабинский район, хутор Огонек, участок 24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3-13T10:56:00Z</dcterms:modified>
  <cp:revision>39</cp:revision>
  <dc:subject/>
  <dc:title>П О С Т А Н О В Л Е Н И Е</dc:title>
</cp:coreProperties>
</file>