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127923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02 ноября 2020 г., п о с т а н о в л я ю:</w:t>
      </w:r>
    </w:p>
    <w:p>
      <w:pPr>
        <w:pStyle w:val="Normal"/>
        <w:numPr>
          <w:ilvl w:val="0"/>
          <w:numId w:val="5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:35:0305004:618, площадью 1292 кв. м, расположенного по адресу: ст. Воронежская, ул. Садовая на испрашиваемый вид «магазины, общественное питани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409018:34, площадью 1447 кв. м, расположенного по адресу: ст. Новолабинская, ул. Чапаева, 23 А на испрашиваемый вид «магазин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605002:320, площадью 2304 кв. м, расположенного по адресу: ст. Восточная, ул. Мира 115,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разрешении на условно разрешённые виды использования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210002:189, площадью 618 кв. м, расположенного по адресу: х.Братский, ул. Ленина, 49 А на испрашиваемый вид «магазины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объекта капитального строительства с кадастровым номером 23:35:1210002:1108, площадью 376,6 кв. м, расположенного по адресу: х.Братский, ул. Ленина, 49 А на испрашиваемый вид «магазины»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2)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Н.С.Маркина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 xml:space="preserve">                       </w:t>
        <w:tab/>
        <w:t xml:space="preserve">    </w:t>
        <w:tab/>
        <w:t xml:space="preserve">       Л.А.К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2222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11-03T11:36:00Z</cp:lastPrinted>
  <dcterms:modified xsi:type="dcterms:W3CDTF">2020-11-10T08:53:00Z</dcterms:modified>
  <cp:revision>33</cp:revision>
  <dc:subject/>
  <dc:title> </dc:title>
</cp:coreProperties>
</file>