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1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1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900  квадратных метров с кадастровым номером 23:35:0803001:1297, расположенного по адресу: Краснодарский край, Усть-Лабинский район, поселок Вимовец, секция 24 контур 23, полоса 5 в качестве правообладателя, владеющего данным объектом недвижимости, выявлен Очнев Николай Алексе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Очнева Николая Алексеевича на указанный в пункте 1 настоящего постановления объект недвижимости подтверждается свидетельством на право собственности на землю от 5 ноября 1992 г. № 200, выданным Вимовским сельским советом Усть-Лабинского района Краснодар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Очневу Николаю Алексее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Очнев Николай Алексе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3001:129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Очневым Николаем Алексе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Очнева Николая Алексе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803001:1297, расположенного по адресу: Краснодарский край, Усть-Лабинский район, поселок Вимовец, секция 24 контур 23, полоса 5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8-31T07:01:00Z</dcterms:modified>
  <cp:revision>32</cp:revision>
  <dc:subject/>
  <dc:title>П О С Т А Н О В Л Е Н И Е</dc:title>
</cp:coreProperties>
</file>