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9018702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9</w:t>
        <w:tab/>
        <w:tab/>
        <w:tab/>
        <w:tab/>
        <w:tab/>
        <w:tab/>
        <w:tab/>
        <w:tab/>
        <w:tab/>
        <w:tab/>
        <w:t>№ 100-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ge">
                  <wp:posOffset>3484245</wp:posOffset>
                </wp:positionV>
                <wp:extent cx="5106035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графика приема граждан руководством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4.3pt;mso-wrap-distance-left:7.1pt;mso-wrap-distance-right:7.1pt;mso-wrap-distance-top:0pt;mso-wrap-distance-bottom:0pt;margin-top:274.35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графика приема граждан руководством администрации муниципально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закона</w:t>
        </w:r>
      </w:hyperlink>
      <w:r>
        <w:rPr>
          <w:color w:val="000000"/>
          <w:spacing w:val="-2"/>
          <w:sz w:val="28"/>
          <w:szCs w:val="28"/>
        </w:rPr>
        <w:t xml:space="preserve"> от 2 мая 2006 года № 59-ФЗ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№ 1270-КЗ «О                        дополнительных гарантиях реализации права граждан на обращение в            Краснодарском кра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г</w:t>
      </w:r>
      <w:r>
        <w:rPr>
          <w:color w:val="000000"/>
          <w:sz w:val="28"/>
          <w:szCs w:val="28"/>
        </w:rPr>
        <w:t>рафик приема граждан руководством администрации муниципального образования Усть-Лабинский район</w:t>
      </w:r>
      <w:r>
        <w:rPr>
          <w:sz w:val="28"/>
          <w:szCs w:val="28"/>
        </w:rPr>
        <w:t xml:space="preserve"> (далее - График)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Заместителям главы муниципального образования Усть-Лабинский район, руководителям структурных подразделений администрации                  муниципального образования Усть-Лабинский район обеспечить соблюдение График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>3. Общему отделу администрации муниципального образования    Усть-Лабинский район (Комарова):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) обеспечить размещение настоящего распоряжения на официальном сайте муниципального образования Усть-Лабинский район в сети «Интернет». 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4. Контроль за выполнением настоящего </w:t>
      </w:r>
      <w:r>
        <w:rPr>
          <w:sz w:val="28"/>
          <w:szCs w:val="28"/>
        </w:rPr>
        <w:t>распоряжени</w:t>
      </w:r>
      <w:r>
        <w:rPr>
          <w:spacing w:val="6"/>
          <w:sz w:val="28"/>
          <w:szCs w:val="28"/>
        </w:rPr>
        <w:t>я возложить на заместителя главы муниципального образования Усть-Лабинский район В.Г. Ефрем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А.А. Гедз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 xml:space="preserve">от 11.04.2019 № 100-р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граждан руководством администрации муниципальн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имаемая долж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ируемый в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е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асы) и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11 прием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(вопросы социального развития, физической культуры и спор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.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(вопросы экономического развития, финансовой и бюджетной полити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(общие вопрос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(правовые вопросы, имущественные, земельные, муниципальные закуп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Усть-Лабинский район  (вопросы агропромышленного  комплек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5.00 до 17.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бодовского, 31 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 (вопросы ЖКХ, строительства, промышленности, транспорта, энергообеспечения и связи, гражданской обороны и чрезвычайных ситу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 Усть-Лаб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(по делам казачества и взаимодействия с правоохранительными орган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jc w:val="center"/>
              <w:rPr/>
            </w:pPr>
            <w:r>
              <w:rPr/>
              <w:t>каб. 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по вопросам земельных отношений и учета муниципальной собственно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6 каб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бщего отдела  (общие  вопросы, организация рассмотрения обращений гражда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эконом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.03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по правовым вопроса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по квартирно-правовым 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сельск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бодовского, 31 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 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образование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104 РДК «Кубан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семь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дет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делам молодеж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Октябрьская 3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этаж, каб. 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делам несовершеннолетни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физической культур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порт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онерская, 2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организационным вопросам и взаимодействию с органами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торгов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вопросам ЖКХ, строительства, промышленности, транспорта, энергообеспечения и связи администрации муниципального образования Усть-Лабинский район 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Л.П. Комарова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104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Юля</dc:creator>
  <dc:description/>
  <cp:keywords/>
  <dc:language>en-US</dc:language>
  <cp:lastModifiedBy>Microsoft Office User</cp:lastModifiedBy>
  <cp:lastPrinted>2019-04-11T16:09:00Z</cp:lastPrinted>
  <dcterms:modified xsi:type="dcterms:W3CDTF">2019-04-22T07:23:00Z</dcterms:modified>
  <cp:revision>2</cp:revision>
  <dc:subject/>
  <dc:title> </dc:title>
</cp:coreProperties>
</file>