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452216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февраля 2018 года № 100 «О Порядке работы с обращениями граждан в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 февраля 2018 года № 100 «О Порядке работы с обращениями граждан в администрации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В целях реализации федеральных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от 2 мая 2006 года № 59-ФЗ               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, от                 27 декабря 2018 года № 528-ФЗ «О внесении изменений в отдельные законодательные акты Российской Федерации и признании утратившими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в сфере миграции и в сфере внутренних дел», Закона Краснодарского края от 28 июня 2007 года № 1270-КЗ «О дополнительных гарантиях реализации права граждан на обращение в Краснодарском крае»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</w:t>
      </w:r>
      <w:r>
        <w:rPr>
          <w:bCs/>
          <w:sz w:val="28"/>
          <w:szCs w:val="28"/>
        </w:rPr>
        <w:t>от 8 февраля 2018 года № 100 «О Порядке работы с обращениями граждан в администрации муниципального образования Усть-Лабинский район», изложив пункт 3.3.5 раздела 3.3 приложения к постановлению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 с уведомлением   гражданина,  направившего    обращение,  о  переадресации  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за исключением случая,  указанного в подпункте 3.3.9., пункта 3.3. раздела 3 настоящего Порядка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и его размещение на официальном сайте муниципального образования Усть-Лабинский район в сети «Интернет». 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4588" w:leader="none"/>
              </w:tabs>
              <w:rPr>
                <w:sz w:val="28"/>
              </w:rPr>
            </w:pPr>
            <w:r>
              <w:rPr>
                <w:sz w:val="28"/>
              </w:rPr>
              <w:t>Усть-Лабинский район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8 февраля 2018 года № 100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работы с обращениями граждан в администрации муниципального образования Усть-Лабин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</w:t>
        <w:tab/>
        <w:t xml:space="preserve">          Л.П. Комаров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Heading4"/>
        <w:rPr>
          <w:b/>
          <w:b/>
        </w:rPr>
      </w:pPr>
      <w:r>
        <w:rPr/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А.Н. Кус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Н.А. Ло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В.Г. Ефременко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                 8 февраля 2018 года № 100 «О Порядке работы с обращениями граждан в администрации муниципального образования Усть-Лабинский район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  <w:r>
        <w:rPr>
          <w:b/>
        </w:rPr>
        <w:t xml:space="preserve"> </w:t>
      </w:r>
      <w:r>
        <w:rPr>
          <w:sz w:val="28"/>
          <w:szCs w:val="28"/>
        </w:rPr>
        <w:t>начальником общего отдела администрации муниципального образования Усть-Лабинский район Л.П. Комаровой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Общий отдел</w:t>
        <w:tab/>
        <w:tab/>
        <w:tab/>
        <w:t>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«Сельская Новь»</w:t>
        <w:tab/>
        <w:t>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</w:t>
        <w:tab/>
        <w:t xml:space="preserve">          Л.П. Комаров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0703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61E4F5E0FABDB9BBA22FDC1DAB7DDF4100B5F20B44D8ABFBD314F2FEn2x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2:00Z</dcterms:created>
  <dc:creator>Юля</dc:creator>
  <dc:description/>
  <dc:language>en-US</dc:language>
  <cp:lastModifiedBy>comseс</cp:lastModifiedBy>
  <cp:lastPrinted>2019-03-07T09:23:00Z</cp:lastPrinted>
  <dcterms:modified xsi:type="dcterms:W3CDTF">2019-03-11T08:02:00Z</dcterms:modified>
  <cp:revision>2</cp:revision>
  <dc:subject/>
  <dc:title/>
</cp:coreProperties>
</file>