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98522435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5.06.2018 </w:t>
        <w:tab/>
        <w:t xml:space="preserve">  </w:t>
        <w:tab/>
        <w:tab/>
        <w:tab/>
        <w:tab/>
        <w:t xml:space="preserve">                                      </w:t>
        <w:tab/>
        <w:t xml:space="preserve">      № 57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и Железного  сельского поселения Усть-Лабинского района, развития инженерной, транспортной и социальной инфраструктур, соблюдения интересов физических, юридических лиц и организаций и их объединений с учетом экологических, экономических, социальных и иных факторов при осуществлении градостроительной деятельности, в соответствии со статьей 18 и частью 2 статьи 24 Градостроительного кодекса Российской Федерации, руководствуясь статьями 7, 14 Федерального закона от 6 октября 2003 года № 131 «Об общих принципах организации местного самоуправления в Российской Федерации», 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подготовке проекта внесения изменений в генеральный план Железного сельского поселения Усть-Лаб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подготовке проекта внесения изменений в генеральный план Железного сельского поселения Усть-Лаб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тупить к подготовке проекта внесения изменений в генеральный план Железного сельского поселения Усть-Лабин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одготовке предложений о внесении изменений в генеральный план Железного сельского поселения Усть-Лабинского района и утвердить ее состав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Утвердить порядок деятельности комиссии по подготовке предложений о внесении изменений в генеральный план Железного сельского поселения Усть-Лабинского района согласно приложению № 2 к настоящему постановлению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лан мероприятий по внесению изменений в генеральный план Железного сельского поселения Усть-Лабинского района согласно приложению № 3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 по подготовке предложений о внесении изменений в генеральный план Железного сельского поселения Усть-Лабинского района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ссмотрение поступивших предложений по внесению изменений в генеральный план Железного сельского поселения Усть-Лабин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азработку технического задания на подготовку проекта внесения изменений в генеральный план Железного сельского поселения Усть-Лабин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Общему отделу администрации  муниципального образования Усть-Лабинский район (Комарова) опубликовать настоящее постановление в средствах массов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7. Управлению архитектуры и градостроительства администрации муниципального образования Усть-Лабинский район (Семененко) обеспечить размещение настоящего постановления на сайте администрации муниципального образования Усть-Лабинский район и администрации Железного сельского поселения Усть-Лабинского района в информационно-телекоммуникационной сети «Интернет»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начальника управления архитектуры и градостроительства администрации муниципального образования Усть-Лабинский район А.В. Семененко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Н.Н. Артющ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664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 25.06.2018     № 57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1c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предложений о внесении изменений </w:t>
      </w:r>
    </w:p>
    <w:p>
      <w:pPr>
        <w:pStyle w:val="Text1cl"/>
        <w:spacing w:before="0" w:after="0"/>
        <w:jc w:val="center"/>
        <w:rPr/>
      </w:pPr>
      <w:r>
        <w:rPr>
          <w:sz w:val="28"/>
          <w:szCs w:val="28"/>
        </w:rPr>
        <w:t xml:space="preserve">в генеральный план Железного сельского поселения Усть-Лабинского района </w:t>
      </w:r>
    </w:p>
    <w:p>
      <w:pPr>
        <w:pStyle w:val="Text1c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ющенко </w:t>
            </w:r>
          </w:p>
          <w:p>
            <w:pPr>
              <w:pStyle w:val="Normal"/>
              <w:ind w:right="-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;</w:t>
            </w:r>
          </w:p>
          <w:p>
            <w:pPr>
              <w:pStyle w:val="Normal"/>
              <w:ind w:right="-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Усть-Лабинский район, председатель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  <w:tab/>
            </w:r>
          </w:p>
        </w:tc>
        <w:tc>
          <w:tcPr>
            <w:tcW w:w="609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архитектуры и градо-    строительства администрации муниципального образования Усть-Лабинский район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ерк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етлана Сергеевна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управления архитектуры и градостроительства администрации муни-ципального образования Усть-Лабинский район, секретарь комисси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ген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рина Николаевна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по вопросам земельных отношений и учета муниципальной собственности администрации муниципального образования Усть-Лабинский район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главы Железного сельского поселения Усть-Лабин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Совета Железного сельского  поселения Усть-Лабинского района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начальника управления по правовым вопросам администрации муниципального образования Усть-Лаб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управления архитектуры и градостроительства администрации муниципального образования Усть-Лабинский район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А.В. Семе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ind w:left="4956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left="4956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 25.06.2018       № 57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комиссии по подготовке предло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генеральный план Желез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Усть-Лабинского района 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ля рассмотрения предложений по внесению изменений в генеральный план Железного сельского поселения Усть-Лабин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алее - Генеральный план) и подготовки проекта решения Совета муниципального образования Усть-Лабинский район «О в</w:t>
      </w:r>
      <w:r>
        <w:rPr>
          <w:sz w:val="28"/>
          <w:szCs w:val="28"/>
          <w:lang w:eastAsia="en-US"/>
        </w:rPr>
        <w:t>несении изменений в решение Совета Железного сельского поселения Усть-Лабинского района от 04.04.2011 № 4 протокол 21 «Об утверждении генерального плана Железного сельского поселения Усть-Лабинского района</w:t>
      </w:r>
      <w:r>
        <w:rPr>
          <w:sz w:val="28"/>
          <w:szCs w:val="28"/>
        </w:rPr>
        <w:t>» создается комиссия по подготовке предложений по внесению изменений в генеральный план (далее - Комиссия).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действующим законодательством Российской Федерации, Краснодарского края, настоящим Положением.</w:t>
      </w:r>
    </w:p>
    <w:p>
      <w:pPr>
        <w:pStyle w:val="Text1c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Text1c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28"/>
        </w:rPr>
        <w:t>2.1. Состав Комиссии определяется постановлением администрации муниципального образования Усть-Лабинский район.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28"/>
        </w:rPr>
        <w:t>2.2. 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  <w:t>3. Деятельность Комиссии:</w:t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я Комиссии проводятся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ешения на заседаниях комиссии принимаются открытым   голосованием, большинством голосов, присутствующих на заседании членов   Комиссии. Каждый член Комиссии обладает правом одного голоса. При   равенстве голосов, голос председательствующего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Заседания Комиссии оформляются протоколом. Протокол  подписывается присутствующими на заседании членами Комиссии 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ется председателем Комиссии. В протокол вносится особое мнение, высказанное на заседании любым члено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и из протоколов с особым мнением прилагаются к проекту изменений в Генеральный пл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Решения Комиссии, выработанные в отношении предложений, замечаний и дополнений, вносятся в проект изменений в Генеральный план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председателя Комиссии.</w:t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уководить, организовывать и контролировать деятельност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спределять обязанности между членам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проведение заседаний и вести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тверждать план мероприятий и протоколы заседани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беспечивать своевременное представление материалов (документов и т.д.) и представлять Комиссии информацию об актуальности данн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Обобщать внесенные замечания, предложения и дополнения к проекту изменений в Генеральный план и ставить на голосование для выработки решения для внесения в прото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носить дополнения в план мероприятий в целях решения вопросов, возникающих в ходе деятельност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Требовать своевременного выполнения членами Комиссии решений, принятых на заседаниях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Снимать с обсуждения вопросы, не касающиеся повестки дня, утвержденной планом мероприятий, а также замечания, предложения и   дополнения, с которыми не ознакомлены член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Давать поручения членам Комиссии для доработки (подготовки)  документов (материалов), необходимых для разработки проекта изменений в Генеральный пл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Привлекать других специалистов для разъяснения вопросов, рассматриваемых членами Комиссии при разработке проекта изменений в   Генеральный пл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 Созывать в случае необходимости внеочередное заседание  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 членов Комиссии.</w:t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инимать участие в разработке плана мероприят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частвовать в обсуждении и голосовании рассматриваемых вопросов на заседаниях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Высказывать замечания, предложения и дополнения в письменном  или устном виде, касающиеся основных положений проекта изменений в   Генеральный план со ссылкой на конкретные статьи законов, кодексов Российской Федерации и законов субъекта Российской Федерации в области градостроительства и земель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ысказывать особое мнение с обязательным внесением его в   протокол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Своевременно выполнять все поручения председателя Комиссии.  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рекращение деятельности Комиссии.</w:t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я прекращает свою деятельность после принятия Советом муниципального образования Усть-Лабинский район решения об утверждении   нормативного правового акта «О внесении изменения в решение Совета Железного сельского поселения </w:t>
      </w:r>
      <w:r>
        <w:rPr>
          <w:sz w:val="28"/>
          <w:szCs w:val="28"/>
          <w:lang w:eastAsia="en-US"/>
        </w:rPr>
        <w:t>Усть-Лабинского района от 04.04.2011 № 4 протокол 21 «Об утверждении генерального плана Железного сельского поселения Усть-Лабинского района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А.В. Семе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 25.06.2018      № 5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Text1cl"/>
        <w:spacing w:before="0" w:after="0"/>
        <w:jc w:val="center"/>
        <w:rPr/>
      </w:pPr>
      <w:r>
        <w:rPr>
          <w:bCs/>
          <w:sz w:val="28"/>
          <w:szCs w:val="28"/>
        </w:rPr>
        <w:t xml:space="preserve">мероприятий по внесению изменений в генеральный план </w:t>
      </w:r>
    </w:p>
    <w:p>
      <w:pPr>
        <w:pStyle w:val="Text1c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елезного сельского поселения Усть-Лабинского района </w:t>
      </w:r>
    </w:p>
    <w:p>
      <w:pPr>
        <w:pStyle w:val="Text2cl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8" w:type="dxa"/>
        <w:jc w:val="left"/>
        <w:tblInd w:w="-7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4473"/>
        <w:gridCol w:w="2330"/>
        <w:gridCol w:w="283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Text2c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сполнения</w:t>
            </w:r>
          </w:p>
        </w:tc>
      </w:tr>
      <w:tr>
        <w:trPr>
          <w:trHeight w:val="4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c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cl"/>
              <w:spacing w:before="0" w:after="0"/>
              <w:ind w:left="112" w:right="5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c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120" w:after="120"/>
              <w:ind w:lef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3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12" w:right="19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убликация в средствах массовой информации постановления «О подготовке проекта внесения изменений в генеральный план Железного сельского поселения Усть-Лабинского района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тде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ind w:left="113" w:right="5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15-ти дней со дня подписания постановления</w:t>
            </w:r>
          </w:p>
        </w:tc>
      </w:tr>
      <w:tr>
        <w:trPr>
          <w:trHeight w:val="18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12" w:right="19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дготовка задания на разработку проекта внесения изменений в генеральный план Железного сельского поселения Усть-Лабинского район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ссия по под-готовке предложе-ний</w:t>
            </w:r>
          </w:p>
          <w:p>
            <w:pPr>
              <w:pStyle w:val="Text2cl"/>
              <w:spacing w:before="0" w:after="0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5-ти дней со дня подписания постановления</w:t>
            </w:r>
          </w:p>
        </w:tc>
      </w:tr>
      <w:tr>
        <w:trPr>
          <w:trHeight w:val="18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12" w:right="19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дготовка подрядчиком проекта внесения изменений в генеральный план Железного сельского поселения Усть-Лабинского район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рядчик проек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 течение 1 месяца со дня заключения контракта </w:t>
            </w:r>
          </w:p>
        </w:tc>
      </w:tr>
      <w:tr>
        <w:trPr>
          <w:trHeight w:val="1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12" w:right="19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готовка постановления о проведении публичных слушаний по проекту: «О внес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зменения в решение Совета Железного сельского поселения Усть-Лабинского района от 04.04.2011 № 4 протокол 21 «О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ind w:left="34" w:hanging="0"/>
              <w:rPr/>
            </w:pPr>
            <w:r>
              <w:rPr>
                <w:sz w:val="28"/>
                <w:szCs w:val="28"/>
                <w:lang w:eastAsia="en-US"/>
              </w:rPr>
              <w:t>Комиссия по подготовке предложений</w:t>
            </w:r>
          </w:p>
          <w:p>
            <w:pPr>
              <w:pStyle w:val="Text2cl"/>
              <w:spacing w:before="0" w:after="0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течение 10 дней со дня получения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10268" w:type="dxa"/>
        <w:jc w:val="left"/>
        <w:tblInd w:w="-7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4473"/>
        <w:gridCol w:w="2330"/>
        <w:gridCol w:w="2834"/>
      </w:tblGrid>
      <w:tr>
        <w:trPr>
          <w:trHeight w:val="4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12" w:right="1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12" w:right="19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тверждении генерального плана Железного сельского поселения Усть-Лабинского район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0" w:after="0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3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79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right="19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публикование проекта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О внес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зменения в решение Совета Железного сельского поселения Усть-Лабинского района от 04.04.2011 № 4 протокол 21 «Об утверждении генерального плана Железного сельского поселения Усть-Лабин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и  сообщения о проведении публичных слушаний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ind w:left="34" w:hanging="0"/>
              <w:rPr/>
            </w:pPr>
            <w:r>
              <w:rPr>
                <w:sz w:val="28"/>
                <w:szCs w:val="28"/>
                <w:lang w:eastAsia="en-US"/>
              </w:rPr>
              <w:t>Комиссия по подготовке предложений</w:t>
            </w:r>
          </w:p>
          <w:p>
            <w:pPr>
              <w:pStyle w:val="Text2cl"/>
              <w:spacing w:before="0" w:after="0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ind w:left="11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чем за 1 месяц до его утверждения</w:t>
            </w:r>
          </w:p>
          <w:p>
            <w:pPr>
              <w:pStyle w:val="Text2cl"/>
              <w:spacing w:before="0" w:after="0"/>
              <w:ind w:lef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ind w:left="112" w:right="5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Проведение публичных слушаний по проекту: </w:t>
            </w:r>
            <w:r>
              <w:rPr>
                <w:sz w:val="28"/>
                <w:szCs w:val="28"/>
              </w:rPr>
              <w:t>«О внесен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зменения в решение Совета Железного сельского поселения Усть-Лабинского района от 04.04.2011 № 4 протокол 21 «Об утверждении генерального плана Железного сельского поселения Усть-Лабинского района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>Комиссия по подготовке предложений</w:t>
            </w:r>
          </w:p>
          <w:p>
            <w:pPr>
              <w:pStyle w:val="Text2c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120" w:after="120"/>
              <w:ind w:lef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 менее 1 месяца не более 3 месяцев </w:t>
            </w:r>
          </w:p>
        </w:tc>
      </w:tr>
      <w:tr>
        <w:trPr>
          <w:trHeight w:val="35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ind w:left="112" w:right="52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Рассмотрение и обсуждение ре-зультатов публичных слушаний комиссией по подготовке пред-ложений проекта: </w:t>
            </w:r>
            <w:r>
              <w:rPr>
                <w:sz w:val="28"/>
                <w:szCs w:val="28"/>
              </w:rPr>
              <w:t>«О внесен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зменения в решение Совета Железного сельского поселения Усть-Лабинского района от 04.04.2011 № 4 протокол 21 «Об утверждении генерального плана Железного сельского поселения Усть-Лабинского района», подго- товка заключения.</w:t>
            </w:r>
          </w:p>
          <w:p>
            <w:pPr>
              <w:pStyle w:val="Text2cl"/>
              <w:spacing w:before="0" w:after="0"/>
              <w:ind w:left="112" w:righ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ind w:left="34" w:hanging="0"/>
              <w:rPr/>
            </w:pPr>
            <w:r>
              <w:rPr>
                <w:sz w:val="28"/>
                <w:szCs w:val="28"/>
                <w:lang w:eastAsia="en-US"/>
              </w:rPr>
              <w:t>Комиссия по подготовке предложений</w:t>
            </w:r>
          </w:p>
          <w:p>
            <w:pPr>
              <w:pStyle w:val="Text2c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ind w:left="113" w:right="5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5-ти дней после проведения публичных слушаний по проек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tbl>
      <w:tblPr>
        <w:tblW w:w="10268" w:type="dxa"/>
        <w:jc w:val="left"/>
        <w:tblInd w:w="-7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4393"/>
        <w:gridCol w:w="2410"/>
        <w:gridCol w:w="2834"/>
      </w:tblGrid>
      <w:tr>
        <w:trPr>
          <w:trHeight w:val="4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ind w:left="112"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ind w:left="113" w:right="5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12" w:right="5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оработка подрядчиком проек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О внес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зменения в решение Совета Железного сельского поселения Усть-Лабинского района от 04.04.2011 № 4 протокол 21 «Об утверждении генерального плана Железного сельского поселения Усть-Лабинского района»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 результатам публичных слушаний (в случае необходимости).</w:t>
            </w:r>
          </w:p>
          <w:p>
            <w:pPr>
              <w:pStyle w:val="HTML1"/>
              <w:ind w:left="112" w:right="5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ind w:left="34" w:right="114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рядчик проекта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ind w:left="113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 более 30-ти дней со дня получения заключения комиссии по подготовке предложений 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12" w:right="1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Согласование проек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О внес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зменения в решение Совета Железного сельского поселения Усть-Лабинского района от 04.04.2011 № 4 протокол 21 «Об утверждении генерального плана Железного сельского поселения Усть-Лабин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в порядке, предусмотренном действующим законодательст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ind w:left="114" w:hanging="0"/>
              <w:rPr/>
            </w:pPr>
            <w:r>
              <w:rPr>
                <w:sz w:val="28"/>
                <w:szCs w:val="28"/>
                <w:lang w:eastAsia="en-US"/>
              </w:rPr>
              <w:t>Комиссия по подготовке предложений</w:t>
            </w:r>
          </w:p>
          <w:p>
            <w:pPr>
              <w:pStyle w:val="Text2c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" w:right="11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3-х месячный срок со дня поступления в уполномоченные органы уведомления об обеспечении доступа к проекту </w:t>
            </w:r>
            <w:r>
              <w:rPr>
                <w:sz w:val="28"/>
                <w:szCs w:val="28"/>
                <w:lang w:eastAsia="en-US"/>
              </w:rPr>
              <w:t>«Внесение изменений в генеральный план Железного</w:t>
            </w:r>
            <w:r>
              <w:rPr>
                <w:sz w:val="28"/>
                <w:szCs w:val="28"/>
              </w:rPr>
              <w:t xml:space="preserve"> сельского поселения Усть-Лабинского района»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лана и материалам по его обоснованию в информационной системе территориального планирования </w:t>
            </w:r>
          </w:p>
        </w:tc>
      </w:tr>
      <w:tr>
        <w:trPr>
          <w:trHeight w:val="45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12" w:right="19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Направление проекта реш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О внес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зменения в решение Совета Железного сельского поселения Усть-Лабинского района от 04.04.2011 № 4 протокол 21 «Об утверждении генерального плана Железного сельского поселения Усть-Лабин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(с приложением протокола  публичных слушаний и</w:t>
            </w:r>
          </w:p>
          <w:p>
            <w:pPr>
              <w:pStyle w:val="HTML1"/>
              <w:ind w:left="112" w:right="19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аключения о результатах публичных слушаний) для принятия главой 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ind w:left="34" w:hanging="0"/>
              <w:rPr/>
            </w:pPr>
            <w:r>
              <w:rPr>
                <w:sz w:val="28"/>
                <w:szCs w:val="28"/>
                <w:lang w:eastAsia="en-US"/>
              </w:rPr>
              <w:t>Комиссия по подготовке предложений</w:t>
            </w:r>
          </w:p>
          <w:p>
            <w:pPr>
              <w:pStyle w:val="Text2c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ind w:lef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10-ти дней со дня получения проект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</w:p>
    <w:tbl>
      <w:tblPr>
        <w:tblW w:w="10268" w:type="dxa"/>
        <w:jc w:val="left"/>
        <w:tblInd w:w="-7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4393"/>
        <w:gridCol w:w="2410"/>
        <w:gridCol w:w="283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ind w:left="112"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ind w:left="113" w:right="5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12" w:right="19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сть-Лабинский район решения о направлении проекта в Совет муниципального образования Усть-Лабинский район для утвер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0" w:after="0"/>
              <w:ind w:lef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А.В. Семе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2106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0:00Z</dcterms:created>
  <dc:creator>Юля</dc:creator>
  <dc:description/>
  <cp:keywords/>
  <dc:language>en-US</dc:language>
  <cp:lastModifiedBy>Александр</cp:lastModifiedBy>
  <cp:lastPrinted>2018-06-26T08:25:00Z</cp:lastPrinted>
  <dcterms:modified xsi:type="dcterms:W3CDTF">2019-10-11T12:09:00Z</dcterms:modified>
  <cp:revision>12</cp:revision>
  <dc:subject/>
  <dc:title> </dc:title>
</cp:coreProperties>
</file>