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1: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1: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 xml:space="preserve">В отношении </w:t>
      </w:r>
      <w:r>
        <w:rPr>
          <w:sz w:val="28"/>
          <w:szCs w:val="28"/>
        </w:rPr>
        <w:t>1/3 доли земельного участка общей площадью                   2213,2 квадратных метров</w:t>
      </w:r>
      <w:r>
        <w:rPr>
          <w:sz w:val="28"/>
        </w:rPr>
        <w:t xml:space="preserve"> с кадастровым номером 23:35:0105001:247, расположенного по адресу: Краснодарский край, Усть-Лабинский район, село Суворовское, улица Пушкина, 52, в качестве правообладателя, владеющего данным объектом недвижимости, выявлен Червяков Александр Владими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Червякова Александра Владимировича на указанный в пункте 1 настоящего постановления объект недвижимости подтверждается свидетельством на право собственности на землю от 17 декабря 1997 г. № 0288404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Червякову Александру Владими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ервяков Александр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105001:24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Червяковым Александро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Червякова Александра Владими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105001:247, расположенного по адресу: Краснодарский край, Усть-Лабинский район, село Суворовское, улица Пушкина, 52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1: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1: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 xml:space="preserve">В отношении </w:t>
      </w:r>
      <w:r>
        <w:rPr>
          <w:sz w:val="28"/>
          <w:szCs w:val="28"/>
        </w:rPr>
        <w:t>1/3 доли земельного участка общей площадью                   1706,2 квадратных метров</w:t>
      </w:r>
      <w:r>
        <w:rPr>
          <w:sz w:val="28"/>
        </w:rPr>
        <w:t xml:space="preserve"> с кадастровым номером 23:35:0105001:366, расположенного по адресу: Краснодарский край, Усть-Лабинский район, село Суворовское, секция 1, контур 91, участок 29, в качестве правообладателя, владеющего данным объектом недвижимости, выявлен Червяков Александр Владимир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Червякова Александра Владимировича на указанный в пункте 1 настоящего постановления объект недвижимости подтверждается свидетельством на право собственности на землю от 17 декабря 1997 г. № 0288406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Червякову Александру Владими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ервяков Александр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105001:36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Червяковым Александром Владими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Червякова Александра Владими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105001:366, расположенного по адресу: Краснодарский край, Усть-Лабинский район, село Суворовское, секция 1, контур 91, участок 29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8-11T07:30:00Z</dcterms:modified>
  <cp:revision>51</cp:revision>
  <dc:subject/>
  <dc:title>П О С Т А Н О В Л Е Н И Е</dc:title>
</cp:coreProperties>
</file>