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7"/>
        <w:widowControl w:val="false"/>
        <w:rPr/>
      </w:pPr>
      <w:r>
        <w:rPr>
          <w:b/>
          <w:sz w:val="36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/>
      </w:pPr>
      <w:r>
        <w:rPr/>
        <w:t>город Усть-Лабинск</w:t>
      </w:r>
    </w:p>
    <w:p>
      <w:pPr>
        <w:pStyle w:val="Normal"/>
        <w:spacing w:lineRule="atLeast" w:line="220" w:before="0" w:after="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38" w:hanging="0"/>
        <w:jc w:val="center"/>
        <w:outlineLvl w:val="0"/>
        <w:rPr/>
      </w:pPr>
      <w:r>
        <w:rPr>
          <w:b/>
          <w:bCs/>
          <w:sz w:val="28"/>
          <w:szCs w:val="28"/>
        </w:rPr>
        <w:t>Об установлении и условиях осуществления денежных выплат отдельным категориям работников муниципальных образовательных учреждений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Трудовым кодексом Российской Федерации, Законом Краснодарского края от 11 ноября 2008 г. № 1572-КЗ «Об оплате труда работников государственных учреждений Краснодарского края», постановлением администрации муниципального образования Усть-Лабинский район от 7 мая 2020 г. № 377 «Об отраслевой системе оплаты труда работников муниципальных образовательных учреждений (организаций), подведомственных управлению образованием администрации муниципального образования Усть-Лабинский район», постановлением администрации муниципального образования Усть-Лабинский район от 1 марта 2021 г. № 177 «Об утверждении Положения об отраслевой системе оплаты труда работников муниципальных образовательных организаций, осуществляющих деятельность в области физической культуры и спорта, подведомственных управлению образованием администрации муниципального образования Усть-Лабинский район», в целях сохранения кадрового потенциала и стабильности работы муниципальных образовательных учреждений (организаций) и муниципальных учреждений образования Усть-Лабинского района,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становить с 1 апреля 2021 г. и осуществлять выплаты стимулирующего характера за счет средств бюджета муниципального образования Усть-Лабинский район  в размере 3000 рублей в месяц отдельным категориям работников муниципальных образователь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твердить условия осуществления денежных выплат отдельным категориям работников муниципальных образовательных учреждений муниципального образования Усть-Лабинский район, согласно приложению к настоящему 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правлению образованием администрации муниципального образования Усть-Лабинский район (Баженова А.А.) обеспечить предоставление денежных выплат, установленных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муниципального образования Усть-Лабинский район: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20 апреля 2012 г. № 547 «О введении и об условиях осуществления денежных выплат отдельным категориям работников муниципальных образовательных учреждений муниципального образования Усть-Лабинский район»;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24 декабря 2012 г. № 2013 «О внесении изменений в постановление администрации муниципального образования Усть-Лабинский район от                    20 апреля 2012 г. № 547 «О введении и об условиях осуществления денежных выплат отдельным категориям работников муниципальных образовательных учреждений муниципального образования Усть-Лабинский район»;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 12 апреля 2013 г. № 541 «О внесении изменений в постановление администрации муниципального образования Усть-Лабинский район от                   20 апреля 2012 г. № 547 «О введении и об условиях осуществления денежных выплат отдельным категориям работников муниципальных образовательных учреждений муниципального образования Усть-Лабинский район»;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 3 мая 2018 г. № 366 «О внесении изменений в постановление администрации муниципального образования Усть-Лабинский район от                      20 апреля 2012 г. № 547 «О введении и об условиях осуществления денежных выплат отдельным категориям работников муниципальных образовательных учреждений муниципального образования Усть-Лабинский район»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ind w:firstLine="709"/>
        <w:jc w:val="both"/>
        <w:rPr/>
      </w:pPr>
      <w:r>
        <w:rPr>
          <w:sz w:val="28"/>
          <w:szCs w:val="28"/>
        </w:rPr>
        <w:t>5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публикование настоящего постановления в газете «Усть-Лабинск инфо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d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Усть-Лабинский район Бондаренко М.В.</w:t>
      </w:r>
    </w:p>
    <w:p>
      <w:pPr>
        <w:pStyle w:val="Style18"/>
        <w:widowControl w:val="false"/>
        <w:spacing w:lineRule="auto" w:line="24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его опубликования. </w:t>
      </w:r>
    </w:p>
    <w:p>
      <w:pPr>
        <w:pStyle w:val="Normal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ий район 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Запорожский</w:t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  <w:tab/>
        <w:tab/>
      </w:r>
    </w:p>
    <w:p>
      <w:pPr>
        <w:pStyle w:val="Normal"/>
        <w:tabs>
          <w:tab w:val="clear" w:pos="708"/>
          <w:tab w:val="left" w:pos="996" w:leader="none"/>
        </w:tabs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9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9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tabs>
          <w:tab w:val="clear" w:pos="708"/>
          <w:tab w:val="left" w:pos="99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 № ________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денежных выплат отдельным категориям работников муниципальных образовательных учреждений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 Настоящие условия  осуществления денежных выплат отдельным категориям работников муниципальных образовательных учреждений муниципального образования Усть-Лабинский район (далее – Условия) распространяется на общеобразовательные учреждения, дошкольные образовательные учреждения, учреждения дополнительного образования, муниципальное бюджетное учреждение «Центр развития образования» муниципального образования Усть-Лабинский райо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Выплаты стимулирующего характера (далее - выплаты) в размере 3000 рублей в месяц предоставляются работникам, указанным в перечнях согласно приложениям 1-3 к настоящим Условия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 Денежные выплаты,  финансируются в рамках реализации мероприятия «стимулирование отдельных категорий работников образовательных учреждений дополнительного образования детей», муниципальной программы «Развитие образования в Усть-Лабинском районе», носят дополнительный характер и производятся исходя  из фактически отработанного работником времени в календарном месяце по основному месту работы,  по основной должности и по совместительству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выплаты, финансируются в рамках реализации мероприятия «стимулирование отдельных категорий работников образовательных учреждений», муниципальной программы «Развитие образования в Усть-Лабинском районе», носят дополнительный характер и производятся исходя из фактически отработанного работником времени в календарном месяце по основному месту работы и по основной должност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никам, выполняющим объем работы менее нормы рабочего времени за ставку заработной платы, доплата осуществляется пропорционально отработанному времен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р надбавок и доплат, включая надбавки и доплаты за              совмещение должностей  (профессий),  и  других  выплат  компенсационного и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ующего характера, установленных согласно дополнительному объему работ, исчисляется без учета денежных выплат, установленных пунктом 1 настоящего постановления.  </w:t>
      </w:r>
    </w:p>
    <w:p>
      <w:pPr>
        <w:pStyle w:val="3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ем 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                 А.А. Баженов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ind w:firstLine="3960"/>
        <w:rPr/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38" w:firstLine="39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Условиям осуществления денеж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38" w:firstLine="3960"/>
        <w:outlineLvl w:val="0"/>
        <w:rPr/>
      </w:pPr>
      <w:r>
        <w:rPr>
          <w:sz w:val="28"/>
          <w:szCs w:val="28"/>
        </w:rPr>
        <w:t xml:space="preserve">выплат отдельным категориям работни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38" w:firstLine="39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учрежд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38" w:firstLine="3960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38" w:firstLine="3960"/>
        <w:outlineLvl w:val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tabs>
          <w:tab w:val="clear" w:pos="708"/>
          <w:tab w:val="left" w:pos="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9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ьных категорий работников общеобразовательных учреждений, </w:t>
      </w:r>
    </w:p>
    <w:p>
      <w:pPr>
        <w:pStyle w:val="Normal"/>
        <w:tabs>
          <w:tab w:val="clear" w:pos="708"/>
          <w:tab w:val="left" w:pos="99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ых образовательных учреждений муниципального образования Усть-Лабинский район</w:t>
      </w:r>
    </w:p>
    <w:p>
      <w:pPr>
        <w:pStyle w:val="Normal"/>
        <w:tabs>
          <w:tab w:val="clear" w:pos="708"/>
          <w:tab w:val="left" w:pos="9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чебно-вспомогательный персонал (библиотекарь, инженер по охране труда, делопроизводитель, инженер-электроник (электроник),  лаборант, секретарь учебной части, секретарь - машинистка, специалист по кадрам,  техник, заведующий хозяйством).</w:t>
      </w:r>
    </w:p>
    <w:p>
      <w:pPr>
        <w:pStyle w:val="Normal"/>
        <w:tabs>
          <w:tab w:val="clear" w:pos="708"/>
          <w:tab w:val="left" w:pos="9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ладший обслуживающий персонал (механик, буфетчик, повар, кухонный рабочий, подсобный рабочий, помощник повара,  кладовщик,  вахтер, сторож, водитель автомобиля, гардеробщик, кастелянша, машинист по стирке и ремонту спецодежды, рабочий по комплексному обслуживанию и ремонту зданий, электромонтер по ремонту и обслуживанию электрооборудования, сторож (вахтер).</w:t>
      </w:r>
    </w:p>
    <w:p>
      <w:pPr>
        <w:pStyle w:val="Normal"/>
        <w:tabs>
          <w:tab w:val="clear" w:pos="708"/>
          <w:tab w:val="left" w:pos="996" w:leader="none"/>
        </w:tabs>
        <w:ind w:firstLine="567"/>
        <w:jc w:val="both"/>
        <w:rPr/>
      </w:pPr>
      <w:r>
        <w:rPr>
          <w:sz w:val="28"/>
          <w:szCs w:val="28"/>
        </w:rPr>
        <w:t>Денежные выплаты осуществлять в рамках реализации мероприятия «стимулирование отдельных категорий работников образовательных учреждений» муниципальной программы «Развитие образования в Усть-Лабинском районе».</w:t>
      </w:r>
    </w:p>
    <w:p>
      <w:pPr>
        <w:pStyle w:val="Normal"/>
        <w:tabs>
          <w:tab w:val="clear" w:pos="708"/>
          <w:tab w:val="left" w:pos="9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ем 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                    А.А. Баженов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ind w:firstLine="3960"/>
        <w:rPr/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38" w:firstLine="39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Условиям осуществления денеж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38" w:firstLine="3960"/>
        <w:outlineLvl w:val="0"/>
        <w:rPr/>
      </w:pPr>
      <w:r>
        <w:rPr>
          <w:sz w:val="28"/>
          <w:szCs w:val="28"/>
        </w:rPr>
        <w:t xml:space="preserve">выплат отдельным категориям работни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38" w:firstLine="39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учрежд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38" w:firstLine="3960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38" w:firstLine="3960"/>
        <w:outlineLvl w:val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9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ьных категорий работников учреждений дополнительного</w:t>
      </w:r>
    </w:p>
    <w:p>
      <w:pPr>
        <w:pStyle w:val="Normal"/>
        <w:tabs>
          <w:tab w:val="clear" w:pos="708"/>
          <w:tab w:val="left" w:pos="99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ния детей</w:t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ind w:firstLine="567"/>
        <w:jc w:val="both"/>
        <w:rPr/>
      </w:pPr>
      <w:r>
        <w:rPr>
          <w:sz w:val="28"/>
          <w:szCs w:val="28"/>
        </w:rPr>
        <w:t>1. Педагогические работники (концертмейстер, педагог дополнительного образования, педагог организатор, методист).</w:t>
      </w:r>
    </w:p>
    <w:p>
      <w:pPr>
        <w:pStyle w:val="Normal"/>
        <w:tabs>
          <w:tab w:val="clear" w:pos="708"/>
          <w:tab w:val="left" w:pos="996" w:leader="none"/>
        </w:tabs>
        <w:ind w:firstLine="567"/>
        <w:jc w:val="both"/>
        <w:rPr/>
      </w:pPr>
      <w:r>
        <w:rPr>
          <w:sz w:val="28"/>
          <w:szCs w:val="28"/>
        </w:rPr>
        <w:t>2. Младший обслуживающий персонал (вахтер, сторож, сторож (вахтер), водитель автомобиля, гардеробщик, дворник, рабочий по комплексному обслуживанию и ремонту зданий, рабочий по уходу за животными, уборщик служебных помещений).</w:t>
      </w:r>
    </w:p>
    <w:p>
      <w:pPr>
        <w:pStyle w:val="Normal"/>
        <w:tabs>
          <w:tab w:val="clear" w:pos="708"/>
          <w:tab w:val="left" w:pos="996" w:leader="none"/>
        </w:tabs>
        <w:ind w:firstLine="567"/>
        <w:jc w:val="both"/>
        <w:rPr/>
      </w:pPr>
      <w:r>
        <w:rPr>
          <w:sz w:val="28"/>
          <w:szCs w:val="28"/>
        </w:rPr>
        <w:t>3. Медицинские работники (ветеринарный врач).</w:t>
      </w:r>
    </w:p>
    <w:p>
      <w:pPr>
        <w:pStyle w:val="Normal"/>
        <w:tabs>
          <w:tab w:val="clear" w:pos="708"/>
          <w:tab w:val="left" w:pos="996" w:leader="none"/>
        </w:tabs>
        <w:ind w:firstLine="567"/>
        <w:jc w:val="both"/>
        <w:rPr/>
      </w:pPr>
      <w:r>
        <w:rPr>
          <w:sz w:val="28"/>
          <w:szCs w:val="28"/>
        </w:rPr>
        <w:t>4. Учебно-вспомогательный персонал (лаборант, секретарь-машинистка,  заведующий хозяйством).</w:t>
      </w:r>
    </w:p>
    <w:p>
      <w:pPr>
        <w:pStyle w:val="Normal"/>
        <w:tabs>
          <w:tab w:val="clear" w:pos="708"/>
          <w:tab w:val="left" w:pos="9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ладший обслуживающий персонал (механик, кастелянша). </w:t>
      </w:r>
    </w:p>
    <w:p>
      <w:pPr>
        <w:pStyle w:val="Normal"/>
        <w:tabs>
          <w:tab w:val="clear" w:pos="708"/>
          <w:tab w:val="left" w:pos="996" w:leader="none"/>
        </w:tabs>
        <w:ind w:firstLine="567"/>
        <w:jc w:val="both"/>
        <w:rPr/>
      </w:pPr>
      <w:r>
        <w:rPr>
          <w:sz w:val="28"/>
          <w:szCs w:val="28"/>
        </w:rPr>
        <w:t>Денежные выплаты категориям работников, указанных в пунктах 1- 2, осуществлять в рамках реализации мероприятия «стимулирование отдельных категорий работников образовательных учреждений дополнительного образования детей» муниципальной программы «Развитие образования в Усть-Лабинском районе».</w:t>
      </w:r>
    </w:p>
    <w:p>
      <w:pPr>
        <w:pStyle w:val="Normal"/>
        <w:tabs>
          <w:tab w:val="clear" w:pos="708"/>
          <w:tab w:val="left" w:pos="996" w:leader="none"/>
        </w:tabs>
        <w:ind w:firstLine="567"/>
        <w:jc w:val="both"/>
        <w:rPr/>
      </w:pPr>
      <w:r>
        <w:rPr>
          <w:sz w:val="28"/>
          <w:szCs w:val="28"/>
        </w:rPr>
        <w:t>Денежные выплаты категориям работников, указанных в пунктах 3- 5, осуществлять в рамках реализации мероприятия «стимулирование отдельных категорий работников образовательных учреждений муниципальной программы «Развитие образования в Усть-Лабинском районе».</w:t>
      </w:r>
    </w:p>
    <w:p>
      <w:pPr>
        <w:pStyle w:val="Normal"/>
        <w:tabs>
          <w:tab w:val="clear" w:pos="708"/>
          <w:tab w:val="left" w:pos="996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Начальник управления образованием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996" w:leader="none"/>
        </w:tabs>
        <w:jc w:val="both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                    А.А. Баженова</w:t>
      </w:r>
    </w:p>
    <w:p>
      <w:pPr>
        <w:pStyle w:val="Normal"/>
        <w:tabs>
          <w:tab w:val="clear" w:pos="708"/>
          <w:tab w:val="left" w:pos="996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ind w:firstLine="3960"/>
        <w:rPr/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38" w:firstLine="39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Условиям осуществления денеж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38" w:firstLine="3960"/>
        <w:outlineLvl w:val="0"/>
        <w:rPr/>
      </w:pPr>
      <w:r>
        <w:rPr>
          <w:sz w:val="28"/>
          <w:szCs w:val="28"/>
        </w:rPr>
        <w:t xml:space="preserve">выплат отдельным категориям работни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38" w:firstLine="39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учрежд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38" w:firstLine="3960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38" w:firstLine="3960"/>
        <w:outlineLvl w:val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tabs>
          <w:tab w:val="clear" w:pos="708"/>
          <w:tab w:val="left" w:pos="99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96" w:leader="none"/>
        </w:tabs>
        <w:jc w:val="center"/>
        <w:rPr/>
      </w:pPr>
      <w:r>
        <w:rPr>
          <w:b/>
          <w:bCs/>
          <w:sz w:val="28"/>
          <w:szCs w:val="28"/>
        </w:rPr>
        <w:t xml:space="preserve">отдельных категорий работников муниципального бюджетного учреждения «Центр развития образования» муниципального образования </w:t>
      </w:r>
    </w:p>
    <w:p>
      <w:pPr>
        <w:pStyle w:val="Normal"/>
        <w:tabs>
          <w:tab w:val="clear" w:pos="708"/>
          <w:tab w:val="left" w:pos="99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ий район</w:t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ругие педагогические работники (заведующий структурным подразделением, методист).</w:t>
      </w:r>
    </w:p>
    <w:p>
      <w:pPr>
        <w:pStyle w:val="Normal"/>
        <w:tabs>
          <w:tab w:val="clear" w:pos="708"/>
          <w:tab w:val="left" w:pos="996" w:leader="none"/>
        </w:tabs>
        <w:ind w:firstLine="567"/>
        <w:jc w:val="both"/>
        <w:rPr/>
      </w:pPr>
      <w:r>
        <w:rPr>
          <w:sz w:val="28"/>
          <w:szCs w:val="28"/>
        </w:rPr>
        <w:t xml:space="preserve">2. Учебно-вспомогательный персонал (секретарь-машинистка, инженер). </w:t>
      </w:r>
    </w:p>
    <w:p>
      <w:pPr>
        <w:pStyle w:val="Normal"/>
        <w:tabs>
          <w:tab w:val="clear" w:pos="708"/>
          <w:tab w:val="left" w:pos="996" w:leader="none"/>
        </w:tabs>
        <w:ind w:firstLine="567"/>
        <w:jc w:val="both"/>
        <w:rPr/>
      </w:pPr>
      <w:r>
        <w:rPr>
          <w:sz w:val="28"/>
          <w:szCs w:val="28"/>
        </w:rPr>
        <w:t>Денежные выплаты осуществлять в рамках реализации мероприятия «стимулирование отдельных категорий работников образовательных учреждений» муниципальной программы «Развитие образования в Усть-Лабинском районе».</w:t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Начальник  управления образованием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996" w:leader="none"/>
        </w:tabs>
        <w:jc w:val="both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                    А.А. Баженова</w:t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</w:t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1010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basedOn w:val="Style12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yle13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6:00Z</dcterms:created>
  <dc:creator>otdel_reviz@mail.ru</dc:creator>
  <dc:description/>
  <dc:language>en-US</dc:language>
  <cp:lastModifiedBy>2356-00029</cp:lastModifiedBy>
  <cp:lastPrinted>2021-06-04T10:59:00Z</cp:lastPrinted>
  <dcterms:modified xsi:type="dcterms:W3CDTF">2021-06-08T08:48:00Z</dcterms:modified>
  <cp:revision>3</cp:revision>
  <dc:subject/>
  <dc:title/>
</cp:coreProperties>
</file>