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2001:1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2001:13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977 квадратных метров с кадастровым номером 23:35:1502001:137, расположенного по адресу: Краснодарский край, Усть-Лабинский район, хутор Огонек, 146, в качестве правообладателя, владеющего данным объектом недвижимости, выявлен Кугитко Степан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угитко Степана Николаевича на указанный в пункте 1 настоящего постановления объект недвижимости подтверждается свидетельством на право собственности на землю от 4 декабря 1996 </w:t>
      </w:r>
      <w:r>
        <w:rPr>
          <w:sz w:val="28"/>
          <w:szCs w:val="28"/>
        </w:rPr>
        <w:t>г.</w:t>
      </w:r>
      <w:r>
        <w:rPr>
          <w:sz w:val="28"/>
        </w:rPr>
        <w:t xml:space="preserve"> № 0753646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угитко Степану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гитко Степан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uvzoums@yandex.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2001:13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угитко Степан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гитко Степан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2001:137, расположенного по адресу: Краснодарский край, Усть-Лабинский район, хутор Огонек, 14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6-29T13:07:00Z</dcterms:modified>
  <cp:revision>45</cp:revision>
  <dc:subject/>
  <dc:title>П О С Т А Н О В Л Е Н И Е</dc:title>
</cp:coreProperties>
</file>